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國民小學應屆畢業生縣長獎頒獎典禮調查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起     地點：花蓮市中華國小活動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校名：花蓮縣    市    國民小學  校長姓名：         □參加  □不克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880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中華國小填寫】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及頒獎合影家長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受獎學生家長稱謂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標楷體" w:hAnsi="標楷體" w:cs="標楷體" w:eastAsia="標楷體"/>
          <w:sz w:val="28"/>
          <w:szCs w:val="28"/>
          <w:u w:val="double"/>
        </w:rPr>
        <w:t>學生姓名請務必正確無訛</w:t>
      </w:r>
      <w:r>
        <w:rPr>
          <w:rFonts w:ascii="標楷體" w:hAnsi="標楷體" w:cs="標楷體" w:eastAsia="標楷體"/>
          <w:sz w:val="28"/>
          <w:szCs w:val="28"/>
        </w:rPr>
        <w:t>，以免套印獎狀誤植，造成承辦學校之困擾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因會場座位有限及照相畫面考量，每位受獎學生僅能有家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在座位旁陪同觀禮，其餘親屬請到觀眾席或二樓看台就座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受獎學生及觀禮人員請儀容端正、服裝整齊，並遵守會場秩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-10"/>
          <w:sz w:val="28"/>
          <w:szCs w:val="28"/>
        </w:rPr>
        <w:t>本表請於</w:t>
      </w:r>
      <w:r>
        <w:rPr>
          <w:rFonts w:eastAsia="標楷體" w:cs="標楷體" w:ascii="標楷體" w:hAnsi="標楷體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日（星期四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將電子檔傳送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XP200499@yahoo.com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將紙本核章後逕送或傳真花蓮市中華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3589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承辦學校聯絡人：中華國小教務處高瑞蓮主任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聯絡電話：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電子信箱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        教務（導）主任：            校長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0659;&#36865;XP200499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4:00Z</dcterms:created>
  <dc:creator>中華國小</dc:creator>
  <dc:description/>
  <cp:keywords/>
  <dc:language>en-US</dc:language>
  <cp:lastModifiedBy>USER</cp:lastModifiedBy>
  <cp:lastPrinted>2008-12-30T08:14:00Z</cp:lastPrinted>
  <dcterms:modified xsi:type="dcterms:W3CDTF">2013-05-20T03:54:00Z</dcterms:modified>
  <cp:revision>2</cp:revision>
  <dc:subject/>
  <dc:title>花蓮縣97學年度國民小學（北區）</dc:title>
</cp:coreProperties>
</file>