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英語文學學習領域輔導團－英語繪本研討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教育部補助辦理精進教學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活動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132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優良英語繪本融入教學策略與方法，供其他教師參考，進一步提升本縣英語教學效能。</w:t>
      </w:r>
    </w:p>
    <w:p>
      <w:pPr>
        <w:pStyle w:val="Normal"/>
        <w:spacing w:lineRule="exact" w:line="40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英語繪本激發孩子學習英語的興趣與學習英語的信心。</w:t>
      </w:r>
    </w:p>
    <w:p>
      <w:pPr>
        <w:pStyle w:val="Normal"/>
        <w:spacing w:lineRule="exact" w:line="40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介紹縣內易取得英語繪本的各項資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400"/>
        <w:ind w:left="1231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教育處國教輔導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國小英語輔導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</w:rPr>
        <w:t>大富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及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 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活動地點：大富國小音樂教室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1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英語有興趣國中小教師、英語教師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Normal"/>
        <w:spacing w:lineRule="exact" w:line="40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專長替代役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/>
        <w:t xml:space="preserve">、研習流程：     </w:t>
      </w:r>
    </w:p>
    <w:tbl>
      <w:tblPr>
        <w:tblW w:w="84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87"/>
        <w:gridCol w:w="3204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主題內容】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主持人･主講人】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＆長官致詞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國小團隊＆教育處長官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繪本教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繪本教學策略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伯華老師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與交流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伯華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及聯絡人：</w:t>
      </w:r>
    </w:p>
    <w:p>
      <w:pPr>
        <w:pStyle w:val="Normal"/>
        <w:spacing w:lineRule="exact" w:line="400"/>
        <w:ind w:left="61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教師在職進修中心</w:t>
      </w:r>
      <w:r>
        <w:rPr>
          <w:rFonts w:eastAsia="標楷體" w:cs="標楷體" w:ascii="標楷體" w:hAnsi="標楷體"/>
          <w:sz w:val="28"/>
          <w:szCs w:val="28"/>
        </w:rPr>
        <w:t xml:space="preserve">http://inservice.edu.tw/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61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大富國小 曹琇惠主任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31210*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02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備註：配合政府節能減碳政策，研習會場備飲水機，請研習人員自備環保杯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假別：</w:t>
      </w:r>
    </w:p>
    <w:p>
      <w:pPr>
        <w:pStyle w:val="Normal"/>
        <w:spacing w:lineRule="exact" w:line="40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出席人員，惠請各校給予公假登記。</w:t>
      </w:r>
    </w:p>
    <w:p>
      <w:pPr>
        <w:pStyle w:val="Normal"/>
        <w:spacing w:lineRule="exact" w:line="400"/>
        <w:ind w:left="61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團團員同意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旅費由國教輔導團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為國小自然與生活科技團務運作計畫，工作得力績優者依據花蓮縣國民教育輔導團設置及作業要點，依相關獎勵規定予以敘獎鼓勵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0:00Z</dcterms:created>
  <dc:creator>Rose</dc:creator>
  <dc:description/>
  <cp:keywords/>
  <dc:language>en-US</dc:language>
  <cp:lastModifiedBy>none</cp:lastModifiedBy>
  <cp:lastPrinted>2013-05-23T08:23:00Z</cp:lastPrinted>
  <dcterms:modified xsi:type="dcterms:W3CDTF">2013-06-04T06:31:00Z</dcterms:modified>
  <cp:revision>4</cp:revision>
  <dc:subject/>
  <dc:title>花蓮縣102年度英語文學學習領域輔導團－英語繪本研討會</dc:title>
</cp:coreProperties>
</file>