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賽隊伍暨選手名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首長組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民國小     張佑先  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吳江國小     李志成  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鳳信國小     謝明生  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鳳林國中     鍾宜智  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富北國中     古湯政斌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城國中     曾金龍     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南平中學     黃建榮     校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團體組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民國小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佑先    教練：李志成    隊長：陳吉文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張佑先   李志成   黃志中   何譯文   郭彥旻   官怡君   陳彥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鳳林國小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高金山    教練：徐偉峻    隊長：葉建助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隊員：路弘旗   王毓嫻   鄧芸芸   徐偉峻   張至欽   黃燕瑜   徐志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鳳林國中（藍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鍾宜智    教練：鍾孔麟    隊長：陳金生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隊員：鍾孔麟   沈文俊   劉欽桂   張尚人   林文成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鳳林國中（紅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鍾宜智    教練：沈文俊    隊長：鍾宜智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員：黃玉蓉   林福助   黃瓊瑤　　黃貞瑜   余琍琳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慈濟技術學院Ａ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羅文瑞    教練：    　　　隊長：張國平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隊員：莊銘忠   陳淑美   張素卿   邱麗梅   陳韻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慈濟技術學院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羅文瑞    教練：    　　　隊長：許哲榮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隊員：邱麗月   賴蓎諼   劉鎮球   葉善宏   曾錫珍   張正浩   林易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東華大學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茂昆 　　教練：鍾莉娟    隊長：劉明洲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洪于茜   鍾莉娟   林素蓮   李佳祥   何裕揚   楊木山   吳珮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玉明 　　教練：簡鴻仁    隊長：陳玉明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員：簡鴻仁   鄒逢益   林蕙嘩   李志成   陳彥光   呂俊宏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男子雙打組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黃志中、何譯文　　　　　　　　　　</w:t>
      </w: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陳彥光、簡鴻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 xml:space="preserve">葉建助、路弘旗　　　　　　　　　  </w:t>
      </w: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沈文俊、陳金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鍾孔麟、林文成　　　　　　　　　　</w:t>
      </w:r>
      <w:r>
        <w:rPr>
          <w:rFonts w:eastAsia="標楷體" w:cs="標楷體" w:ascii="標楷體" w:hAnsi="標楷體"/>
          <w:sz w:val="28"/>
          <w:szCs w:val="28"/>
        </w:rPr>
        <w:t>06.</w:t>
      </w:r>
      <w:r>
        <w:rPr>
          <w:rFonts w:ascii="標楷體" w:hAnsi="標楷體" w:cs="標楷體" w:eastAsia="標楷體"/>
          <w:sz w:val="28"/>
          <w:szCs w:val="28"/>
        </w:rPr>
        <w:t>林福助、劉欽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.</w:t>
      </w:r>
      <w:r>
        <w:rPr>
          <w:rFonts w:ascii="標楷體" w:hAnsi="標楷體" w:cs="標楷體" w:eastAsia="標楷體"/>
          <w:sz w:val="28"/>
          <w:szCs w:val="28"/>
        </w:rPr>
        <w:t>張國平、莊銘忠　　　　　　　　　　</w:t>
      </w:r>
      <w:r>
        <w:rPr>
          <w:rFonts w:eastAsia="標楷體" w:cs="標楷體" w:ascii="標楷體" w:hAnsi="標楷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>何裕揚、李佳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.</w:t>
      </w:r>
      <w:r>
        <w:rPr>
          <w:rFonts w:ascii="標楷體" w:hAnsi="標楷體" w:cs="標楷體" w:eastAsia="標楷體"/>
          <w:sz w:val="28"/>
          <w:szCs w:val="28"/>
        </w:rPr>
        <w:t xml:space="preserve">楊木山、吳珮瑛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魏智富、吳宗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王智玄、馮紀國              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唐昇遠、唐郁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李志成、林惠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女子雙打組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官怡君、郭彥旻　　　　　　　　　　</w:t>
      </w: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黃瓊瑤、余琍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陳淑美、張素卿　　　　　　　　　　</w:t>
      </w: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邱麗月、賴蓎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 xml:space="preserve">邱麗梅、陳韻如                    </w:t>
      </w:r>
      <w:r>
        <w:rPr>
          <w:rFonts w:eastAsia="標楷體" w:cs="標楷體" w:ascii="標楷體" w:hAnsi="標楷體"/>
          <w:sz w:val="28"/>
          <w:szCs w:val="28"/>
        </w:rPr>
        <w:t>06.</w:t>
      </w:r>
      <w:r>
        <w:rPr>
          <w:rFonts w:ascii="標楷體" w:hAnsi="標楷體" w:cs="標楷體" w:eastAsia="標楷體"/>
          <w:sz w:val="28"/>
          <w:szCs w:val="28"/>
        </w:rPr>
        <w:t>鍾莉娟、林素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0:00Z</dcterms:created>
  <dc:creator>ives</dc:creator>
  <dc:description/>
  <cp:keywords/>
  <dc:language>en-US</dc:language>
  <cp:lastModifiedBy>hlc</cp:lastModifiedBy>
  <dcterms:modified xsi:type="dcterms:W3CDTF">2013-05-28T06:09:00Z</dcterms:modified>
  <cp:revision>10</cp:revision>
  <dc:subject/>
  <dc:title>參賽隊伍暨選手名單</dc:title>
</cp:coreProperties>
</file>