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二）團體組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賽每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進決賽；預賽分組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將進行五、六名之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Times New Roman"/>
          <w:i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A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組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B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組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民國小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Cs/>
          <w:sz w:val="28"/>
          <w:szCs w:val="28"/>
        </w:rPr>
        <w:t>鳳林國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紅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鳳林國小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sz w:val="28"/>
          <w:szCs w:val="28"/>
        </w:rPr>
        <w:t>慈濟技術學院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3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35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3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63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57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4225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57400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57400" cy="1600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5803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22250</wp:posOffset>
                </wp:positionV>
                <wp:extent cx="9232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sz w:val="28"/>
                                <w:szCs w:val="28"/>
                              </w:rPr>
                              <w:t>（十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17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bCs/>
                          <w:sz w:val="28"/>
                          <w:szCs w:val="28"/>
                        </w:rPr>
                        <w:t>（十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5803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224155</wp:posOffset>
                </wp:positionV>
                <wp:extent cx="5803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6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5803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5803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057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057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花蓮縣教育處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慈濟技術學院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A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東華大學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Cs/>
          <w:sz w:val="28"/>
          <w:szCs w:val="28"/>
        </w:rPr>
        <w:t>鳳林國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賽採單淘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35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35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314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冠、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                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季、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35" cy="1514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35" cy="1514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635" cy="1514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35" cy="1514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714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714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                                       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/>
        </w:rPr>
        <w:t xml:space="preserve">         </w:t>
      </w:r>
      <w:r>
        <w:rPr>
          <w:rFonts w:eastAsia="標楷體" w:cs="標楷體" w:ascii="標楷體" w:hAnsi="標楷體"/>
          <w:bCs/>
        </w:rPr>
        <w:t>A1                     B2                   A2                     B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38:00Z</dcterms:created>
  <dc:creator>hlc</dc:creator>
  <dc:description/>
  <cp:keywords/>
  <dc:language>en-US</dc:language>
  <cp:lastModifiedBy>hlc</cp:lastModifiedBy>
  <dcterms:modified xsi:type="dcterms:W3CDTF">2013-05-28T06:05:00Z</dcterms:modified>
  <cp:revision>15</cp:revision>
  <dc:subject/>
  <dc:title>參賽隊伍暨選手名單</dc:title>
</cp:coreProperties>
</file>