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18" w:hanging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CC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CC"/>
          <w:sz w:val="22"/>
          <w:szCs w:val="22"/>
        </w:rPr>
        <w:t xml:space="preserve">   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 w:val="22"/>
          <w:szCs w:val="22"/>
        </w:rPr>
        <w:t>國立東華大學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CC"/>
          <w:sz w:val="22"/>
          <w:szCs w:val="22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 w:val="22"/>
          <w:szCs w:val="22"/>
        </w:rPr>
        <w:t>年後山小勇士課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95275</wp:posOffset>
                </wp:positionV>
                <wp:extent cx="5058410" cy="720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6"/>
                            </w:tblGrid>
                            <w:tr>
                              <w:trPr>
                                <w:trHeight w:val="11330" w:hRule="atLeast"/>
                              </w:trPr>
                              <w:tc>
                                <w:tcPr>
                                  <w:tcW w:w="7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99CC00" w:val="clear"/>
                                    <w:spacing w:lineRule="exact" w:line="600"/>
                                    <w:jc w:val="center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bCs/>
                                      <w:color w:val="7030A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bCs/>
                                      <w:color w:val="7030A0"/>
                                      <w:sz w:val="56"/>
                                      <w:szCs w:val="56"/>
                                    </w:rPr>
                                    <w:t>國立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00" w:val="clear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課程及師資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班主任：吳茂昆 校長、前國家科學委員會主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副班主任：鄭嘉良 副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總幹事：林如瀚博士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UB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大專籃球明星球員、國家隊籃球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功夫小勇士（東華大學美崙校區體育館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協調訓練：邱建章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家隊跳遠選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林國華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東華男子甲組田徑隊教練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ind w:left="851" w:hanging="48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律動訓練：張嘉珍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AFA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基本有氧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體操遊戲：張茂盛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家隊體操選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邱建章老師、林國華老師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跆拳道：陳廖霞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雪梨奧運國家對培訓選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任鳳儀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全中運金牌教練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ind w:left="851" w:hanging="48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空手道：宋一忠教練：空手道七段主任教練、花蓮縣空手道主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51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花蓮空手道委員會教練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60"/>
                                    <w:ind w:left="851" w:hanging="48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武術：謝甯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全中運武術南拳全能金牌選手或教練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運動小勇士（東華大學美崙校區體育館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高爾夫：黃俊能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家級高爾夫教練、花蓮高爾夫俱樂部駐場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林永巨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兒童高爾夫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羽球：鄭建民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花蓮羽球委員會總幹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魏雲詠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全國羽球甲組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棒壘球：劉義傳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前職棒三商虎隊投手名將、國家隊棒球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游宗龍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前職棒三商虎隊游擊手名將、國家隊棒球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網球：許文豪教練－國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級網球教練、東華大學網球隊金牌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籃球：田德洋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花商籃球隊總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陳貴祥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HBL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人氣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宋志航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東華大學男子乙組籃球隊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桌球：徐偉峻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全國桌球甲組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戶外小勇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東華大學壽豐校區體育館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獨木舟：侯鴻章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家隊金牌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0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鐘喬旭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家隊輕艇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ind w:left="840" w:hanging="3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定向體驗：陳孝夫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級定向越野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4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張哲豪教練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全國定向金牌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飛盤：許訓瑞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家隊飛盤培訓選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風帆板：陳孝夫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級帆船教練及裁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800" w:hanging="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侯鴻章教練、鐘喬旭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攀岩：朱文正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國際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PADI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潛水中心總教練、花蓮潛水救生協會總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60"/>
                                    <w:rPr>
                                      <w:rFonts w:ascii="微軟正黑體;Arial Unicode MS" w:hAnsi="微軟正黑體;Arial Unicode MS" w:eastAsia="微軟正黑體;Arial Unicode MS" w:cs="微軟正黑體;Arial Unicode MS"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舞蹈：陳怡靜老師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-AFAA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17365D"/>
                                      <w:sz w:val="22"/>
                                      <w:szCs w:val="22"/>
                                    </w:rPr>
                                    <w:t>有氧教練或教練團</w:t>
                                  </w: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color w:val="7030A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567pt;mso-wrap-distance-left:0pt;mso-wrap-distance-right:9pt;mso-wrap-distance-top:0pt;mso-wrap-distance-bottom:0pt;margin-top:-23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6"/>
                      </w:tblGrid>
                      <w:tr>
                        <w:trPr>
                          <w:trHeight w:val="11330" w:hRule="atLeast"/>
                        </w:trPr>
                        <w:tc>
                          <w:tcPr>
                            <w:tcW w:w="7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99CC00" w:val="clear"/>
                              <w:spacing w:lineRule="exact" w:line="60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color w:val="7030A0"/>
                                <w:sz w:val="56"/>
                                <w:szCs w:val="56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66cc" stroked="t" o:allowincell="f" style="position:absolute;margin-left:0pt;margin-top:-38.25pt;width:282.9pt;height:38.15pt;mso-wrap-style:none;v-text-anchor:middle;mso-position-vertical:top" type="_x0000_t136">
                                  <v:path textpathok="t"/>
                                  <v:textpath on="t" fitshape="t" string="2013-後山活力小勇士" style="font-family:&quot;微軟正黑體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課程及師資介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班主任：吳茂昆 校長、前國家科學委員會主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副班主任：鄭嘉良 副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總幹事：林如瀚博士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—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UB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大專籃球明星球員、國家隊籃球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功夫小勇士（東華大學美崙校區體育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協調訓練：邱建章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家隊跳遠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林國華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東華男子甲組田徑隊教練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851" w:hanging="48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律動訓練：張嘉珍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AFA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基本有氧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體操遊戲：張茂盛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家隊體操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邱建章老師、林國華老師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跆拳道：陳廖霞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雪梨奧運國家對培訓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任鳳儀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全中運金牌教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851" w:hanging="48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空手道：宋一忠教練：空手道七段主任教練、花蓮縣空手道主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51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花蓮空手道委員會教練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ind w:left="851" w:hanging="48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武術：謝甯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全中運武術南拳全能金牌選手或教練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運動小勇士（東華大學美崙校區體育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高爾夫：黃俊能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家級高爾夫教練、花蓮高爾夫俱樂部駐場教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林永巨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兒童高爾夫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羽球：鄭建民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花蓮羽球委員會總幹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魏雲詠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全國羽球甲組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棒壘球：劉義傳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前職棒三商虎隊投手名將、國家隊棒球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游宗龍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前職棒三商虎隊游擊手名將、國家隊棒球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網球：許文豪教練－國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級網球教練、東華大學網球隊金牌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籃球：田德洋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花商籃球隊總教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陳貴祥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HBL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人氣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宋志航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東華大學男子乙組籃球隊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桌球：徐偉峻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全國桌球甲組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戶外小勇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報到地點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東華大學壽豐校區體育館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17365D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獨木舟：侯鴻章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家隊金牌教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鐘喬旭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家隊輕艇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ind w:left="840" w:hanging="3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定向體驗：陳孝夫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級定向越野教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4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張哲豪教練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全國定向金牌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飛盤：許訓瑞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家隊飛盤培訓選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風帆板：陳孝夫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級帆船教練及裁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0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侯鴻章教練、鐘喬旭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攀岩：朱文正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國際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PADI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潛水中心總教練、花蓮潛水救生協會總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舞蹈：陳怡靜老師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color w:val="17365D"/>
                                <w:sz w:val="22"/>
                                <w:szCs w:val="22"/>
                              </w:rPr>
                              <w:t>-AFAA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17365D"/>
                                <w:sz w:val="22"/>
                                <w:szCs w:val="22"/>
                              </w:rPr>
                              <w:t>有氧教練或教練團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color w:val="7030A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8.25pt;width:282.9pt;height:38.15pt;mso-wrap-style:none;v-text-anchor:middle;mso-position-vertical:top" type="_x0000_t136">
            <v:path textpathok="t"/>
            <v:textpath on="t" fitshape="t" string="2013-後山活力小勇士" style="font-family:&quot;微軟正黑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A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功夫小勇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報到地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東華大學美崙校區體育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請勾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6/29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 □7/3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6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 □7/7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10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四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楊昌斌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協調訓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體操遊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空手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認識你真好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簡桂寶老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律動訓練</w:t>
            </w:r>
          </w:p>
          <w:p>
            <w:pPr>
              <w:pStyle w:val="Normal"/>
              <w:spacing w:lineRule="exact" w:line="180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跆拳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武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徐月琴老師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7:00~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微軟正黑體;Arial Unicode MS" w:hAnsi="微軟正黑體;Arial Unicode MS" w:eastAsia="微軟正黑體;Arial Unicode MS" w:cs="微軟正黑體;Arial Unicode MS"/>
          <w:color w:val="0000CC"/>
          <w:sz w:val="18"/>
          <w:szCs w:val="1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CC"/>
          <w:sz w:val="18"/>
          <w:szCs w:val="18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B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運動小勇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報到地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東華大學美崙校區體育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請勾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6/29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 □7/3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6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 □7/7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10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四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林如瀚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網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棒壘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高爾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認識你真好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陳哲修老師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桌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羽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籃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孫苑梅老師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7:00~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C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戶外小勇士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報到地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東華大學壽豐校區體育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報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請勾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6/29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2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 □7/3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6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 □7/7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~7/10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6"/>
                <w:szCs w:val="16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二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三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第四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學員報到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林國華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定向體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風帆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獨木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認識你真好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江正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飛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舞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攀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邱建章老師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8"/>
                <w:szCs w:val="18"/>
              </w:rPr>
              <w:t>17:00~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8"/>
                <w:szCs w:val="1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CC"/>
                <w:sz w:val="18"/>
                <w:szCs w:val="18"/>
              </w:rPr>
              <w:t>賦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CC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318" w:hanging="0"/>
        <w:rPr>
          <w:rFonts w:ascii="微軟正黑體;Arial Unicode MS" w:hAnsi="微軟正黑體;Arial Unicode MS" w:eastAsia="微軟正黑體;Arial Unicode MS" w:cs="微軟正黑體;Arial Unicode MS"/>
          <w:color w:val="1F497D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1F497D"/>
          <w:sz w:val="22"/>
          <w:szCs w:val="22"/>
        </w:rPr>
        <w:t>※</w:t>
      </w:r>
      <w:r>
        <w:rPr>
          <w:rFonts w:ascii="微軟正黑體;Arial Unicode MS" w:hAnsi="微軟正黑體;Arial Unicode MS" w:cs="微軟正黑體;Arial Unicode MS" w:eastAsia="微軟正黑體;Arial Unicode MS"/>
          <w:color w:val="1F497D"/>
          <w:sz w:val="22"/>
          <w:szCs w:val="22"/>
        </w:rPr>
        <w:t>如有興趣者可加開單項訓練營</w:t>
      </w:r>
    </w:p>
    <w:p>
      <w:pPr>
        <w:pStyle w:val="Normal"/>
        <w:spacing w:lineRule="exact" w:line="240"/>
        <w:ind w:right="318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1F497D"/>
          <w:sz w:val="22"/>
          <w:szCs w:val="22"/>
        </w:rPr>
        <w:t>※</w:t>
      </w:r>
      <w:r>
        <w:rPr>
          <w:rFonts w:ascii="微軟正黑體;Arial Unicode MS" w:hAnsi="微軟正黑體;Arial Unicode MS" w:cs="微軟正黑體;Arial Unicode MS" w:eastAsia="微軟正黑體;Arial Unicode MS"/>
          <w:color w:val="1F497D"/>
          <w:sz w:val="22"/>
          <w:szCs w:val="22"/>
        </w:rPr>
        <w:t>若需住宿者可選住宿：花蓮海洋飯店</w:t>
      </w:r>
      <w:r>
        <w:rPr>
          <w:rFonts w:ascii="微軟正黑體;Arial Unicode MS" w:hAnsi="微軟正黑體;Arial Unicode MS" w:cs="微軟正黑體;Arial Unicode MS" w:eastAsia="微軟正黑體;Arial Unicode MS"/>
          <w:color w:val="1F497D"/>
          <w:sz w:val="22"/>
          <w:szCs w:val="22"/>
        </w:rPr>
        <w:t>—</w:t>
      </w:r>
      <w:r>
        <w:rPr>
          <w:rFonts w:eastAsia="微軟正黑體;Arial Unicode MS" w:cs="微軟正黑體;Arial Unicode MS" w:ascii="微軟正黑體;Arial Unicode MS" w:hAnsi="微軟正黑體;Arial Unicode MS"/>
          <w:color w:val="1F497D"/>
          <w:sz w:val="22"/>
          <w:szCs w:val="22"/>
        </w:rPr>
        <w:t>450</w:t>
      </w:r>
      <w:r>
        <w:rPr>
          <w:rFonts w:ascii="微軟正黑體;Arial Unicode MS" w:hAnsi="微軟正黑體;Arial Unicode MS" w:cs="微軟正黑體;Arial Unicode MS" w:eastAsia="微軟正黑體;Arial Unicode MS"/>
          <w:color w:val="1F497D"/>
          <w:sz w:val="22"/>
          <w:szCs w:val="22"/>
        </w:rPr>
        <w:t>元</w:t>
      </w:r>
      <w:r>
        <w:rPr>
          <w:rFonts w:eastAsia="微軟正黑體;Arial Unicode MS" w:cs="微軟正黑體;Arial Unicode MS" w:ascii="微軟正黑體;Arial Unicode MS" w:hAnsi="微軟正黑體;Arial Unicode MS"/>
          <w:color w:val="1F497D"/>
          <w:sz w:val="22"/>
          <w:szCs w:val="22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color w:val="1F497D"/>
          <w:sz w:val="22"/>
          <w:szCs w:val="22"/>
        </w:rPr>
        <w:t>人、東華會館</w:t>
      </w:r>
    </w:p>
    <w:sectPr>
      <w:type w:val="nextPage"/>
      <w:pgSz w:orient="landscape" w:w="16838" w:h="11906"/>
      <w:pgMar w:left="737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nard MT Condensed" w:hAnsi="Bernard MT Condensed" w:cs="Bernard MT Condensed"/>
    </w:rPr>
  </w:style>
  <w:style w:type="character" w:styleId="WW8Num9z0">
    <w:name w:val="WW8Num9z0"/>
    <w:qFormat/>
    <w:rPr>
      <w:rFonts w:ascii="Bernard MT Condensed" w:hAnsi="Bernard MT Condensed" w:cs="Bernard MT Condensed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Bernard MT Condensed" w:hAnsi="Bernard MT Condensed" w:cs="Bernard MT Condensed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ernard MT Condensed" w:hAnsi="Bernard MT Condensed" w:cs="Arial"/>
      <w:b/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ernard MT Condensed" w:hAnsi="Bernard MT Condensed" w:cs="Bernard MT Condensed"/>
      <w:sz w:val="22"/>
      <w:szCs w:val="2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7:00Z</dcterms:created>
  <dc:creator>體育室</dc:creator>
  <dc:description/>
  <cp:keywords/>
  <dc:language>en-US</dc:language>
  <cp:lastModifiedBy>USER</cp:lastModifiedBy>
  <cp:lastPrinted>2013-05-22T13:44:00Z</cp:lastPrinted>
  <dcterms:modified xsi:type="dcterms:W3CDTF">2013-05-28T09:07:00Z</dcterms:modified>
  <cp:revision>2</cp:revision>
  <dc:subject/>
  <dc:title>國立東華大學</dc:title>
</cp:coreProperties>
</file>