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ge">
                  <wp:posOffset>305435</wp:posOffset>
                </wp:positionV>
                <wp:extent cx="6537960" cy="684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3"/>
                              <w:gridCol w:w="945"/>
                              <w:gridCol w:w="4314"/>
                              <w:gridCol w:w="1064"/>
                            </w:tblGrid>
                            <w:tr>
                              <w:trPr>
                                <w:trHeight w:val="10765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40"/>
                                      <w:u w:val="single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 xml:space="preserve">我參加（請勾選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第一梯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功夫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第二梯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功夫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第三梯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功夫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身高       公分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水域課程需求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年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 xml:space="preserve">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 xml:space="preserve">高中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 xml:space="preserve">國中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餐點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 xml:space="preserve">素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合計繳交                  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請每位學員每天自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件替換便服、泳裝及泳帽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戶外小勇士請準備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FF0000"/>
                                    </w:rPr>
                                    <w:t>防曬防蚊用品、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0000"/>
                                    </w:rPr>
                                    <w:t>健保卡、環保餐具碗水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報名地點：國立東華大學體育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7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花蓮縣壽豐鄉大學路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1-3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聯絡人：莊春昇先生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(03)863-2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84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余瑞坤先生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(03)863-2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鄒惠玲小姐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(03)-863-2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863-26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240" w:hanging="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（傳真後請來電確認收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240" w:hanging="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e-mail:  james@mail.ndhu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繳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請郵寄現金袋至上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地址或親至體育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1"/>
                                      <w:szCs w:val="21"/>
                                    </w:rPr>
                                    <w:t>繳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40"/>
                                      <w:u w:val="single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40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40"/>
                                      <w:u w:val="single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性別：□男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出生日期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 xml:space="preserve"> 血型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聯絡地址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緊急聯絡人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關係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急聯絡人電話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</w:rPr>
                                    <w:t>（以上資料係聯絡及辦理保險之用，不做它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家長同意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本人同意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（學員）參與國立東華大學舉辦的後山活力小勇士夏令營，在夏令營期間願遵守各項規定，若活動中違規導致意外或是個人突發因素產生意外，本人願意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538.75pt;mso-wrap-distance-left:9pt;mso-wrap-distance-right:9pt;mso-wrap-distance-top:0pt;mso-wrap-distance-bottom:0pt;margin-top:24.05pt;mso-position-vertical-relative:page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3"/>
                        <w:gridCol w:w="945"/>
                        <w:gridCol w:w="4314"/>
                        <w:gridCol w:w="1064"/>
                      </w:tblGrid>
                      <w:tr>
                        <w:trPr>
                          <w:trHeight w:val="10765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40"/>
                                <w:u w:val="single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 xml:space="preserve">我參加（請勾選）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第一梯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功夫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小勇士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第二梯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功夫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小勇士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第三梯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功夫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小勇士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身高       公分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水域課程需求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年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___________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 xml:space="preserve">歲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 xml:space="preserve">高中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 xml:space="preserve">國中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餐點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：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 xml:space="preserve">素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合計繳交                  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0000"/>
                              </w:rPr>
                              <w:t>請每位學員每天自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</w:rPr>
                              <w:t>2-3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0000"/>
                              </w:rPr>
                              <w:t>件替換便服、泳裝及泳帽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0000"/>
                              </w:rPr>
                              <w:t>戶外小勇士請準備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</w:rPr>
                              <w:t>防曬防蚊用品、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0000"/>
                              </w:rPr>
                              <w:t>健保卡、環保餐具碗水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報名地點：國立東華大學體育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花蓮縣壽豐鄉大學路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1-3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聯絡人：莊春昇先生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(03)863-2613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84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余瑞坤先生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(03)863-2612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鄒惠玲小姐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(03)-863-2614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傳真：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863-261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40" w:hanging="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（傳真後請來電確認收到）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40" w:hanging="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1"/>
                                <w:szCs w:val="21"/>
                              </w:rPr>
                              <w:t>e-mail:  james@mail.ndhu.edu.tw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請郵寄現金袋至上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地址或親至體育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1"/>
                                <w:szCs w:val="21"/>
                              </w:rPr>
                              <w:t>繳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40"/>
                                <w:u w:val="single"/>
                              </w:rPr>
                              <w:t>報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4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40"/>
                                <w:u w:val="single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性別：□男□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出生日期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 xml:space="preserve"> 血型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身份證字號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學校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年級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聯絡地址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電話：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緊急聯絡人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關係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緊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急聯絡人電話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</w:rPr>
                              <w:t>（以上資料係聯絡及辦理保險之用，不做它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家長同意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本人同意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（學員）參與國立東華大學舉辦的後山活力小勇士夏令營，在夏令營期間願遵守各項規定，若活動中違規導致意外或是個人突發因素產生意外，本人願意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家長簽名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-632460</wp:posOffset>
                </wp:positionV>
                <wp:extent cx="2684780" cy="684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1076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4F81BD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4F81BD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東華大學後山小勇士活動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主旨與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  <w:szCs w:val="20"/>
                                    </w:rPr>
                                    <w:t>利用暑假時間，舉辦運動戶外及休閒體驗營，藉以提升全人健康和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 xml:space="preserve">健康體適能之概念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承辦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國立東華大學體育中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體育與運動科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35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firstLine="654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集合地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sz w:val="20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功夫小勇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班：運動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活動報到地點：東華大學美崙校區體育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</w:rPr>
                                    <w:t>班：戶外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</w:rPr>
                                    <w:t>　　 活動報到地點：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東華大學壽豐校區體育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對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國小、國中、高中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人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74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分成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三類型班別，每班別每期至多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位學員額滿為止，若報名未滿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位則電話通知轉介至其他班別或取消報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費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一般價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優待價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:68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同時報名二個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；優待價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:88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同時報名三個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熟客優待價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: 35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曾參加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年本夏令營者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本校教職員工及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以上同行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:3200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報名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0"/>
                                    </w:rPr>
                                    <w:t>日以前報名截止（以繳費為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38.65pt;mso-wrap-distance-left:9pt;mso-wrap-distance-right:9pt;mso-wrap-distance-top:0pt;mso-wrap-distance-bottom:0pt;margin-top:-49.8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1076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4F81BD"/>
                                <w:sz w:val="26"/>
                                <w:szCs w:val="26"/>
                                <w:shd w:fill="FFFFFF" w:val="clear"/>
                              </w:rPr>
                              <w:t>2013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4F81BD"/>
                                <w:sz w:val="26"/>
                                <w:szCs w:val="26"/>
                                <w:shd w:fill="FFFFFF" w:val="clear"/>
                              </w:rPr>
                              <w:t>東華大學後山小勇士活動簡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主旨與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  <w:szCs w:val="20"/>
                              </w:rPr>
                              <w:t>利用暑假時間，舉辦運動戶外及休閒體驗營，藉以提升全人健康和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 xml:space="preserve">健康體適能之概念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承辦單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國立東華大學體育中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體育與運動科學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-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第一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35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~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第二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654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~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第三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集合地點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20"/>
                              </w:rPr>
                              <w:tab/>
                              <w:t>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</w:rPr>
                              <w:t>班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功夫小勇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班：運動小勇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活動報到地點：東華大學美崙校區體育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</w:rPr>
                              <w:t>班：戶外小勇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</w:rPr>
                              <w:t>　　 活動報到地點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東華大學壽豐校區體育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對象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國小、國中、高中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人數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74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分成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三類型班別，每班別每期至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位學員額滿為止，若報名未滿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位則電話通知轉介至其他班別或取消報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費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一般價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38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優待價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:68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*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同時報名二個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；優待價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:88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*3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同時報名三個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熟客優待價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: 35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曾參加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年本夏令營者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本校教職員工及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以上同行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:3200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報名時間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0"/>
                              </w:rPr>
                              <w:t>日以前報名截止（以繳費為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user</dc:creator>
  <dc:description/>
  <cp:keywords/>
  <dc:language>en-US</dc:language>
  <cp:lastModifiedBy>USER</cp:lastModifiedBy>
  <cp:lastPrinted>2012-04-09T10:40:00Z</cp:lastPrinted>
  <dcterms:modified xsi:type="dcterms:W3CDTF">2013-05-28T09:05:00Z</dcterms:modified>
  <cp:revision>2</cp:revision>
  <dc:subject/>
  <dc:title>報名表</dc:title>
</cp:coreProperties>
</file>