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花蓮縣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02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年【珍愛家庭季】「珍愛家庭•以愛傳家」收藏家庭中的真愛故事圖文徵選成績一覽表（初選）</w:t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823"/>
        <w:gridCol w:w="2823"/>
        <w:gridCol w:w="2823"/>
        <w:gridCol w:w="2823"/>
        <w:gridCol w:w="2729"/>
      </w:tblGrid>
      <w:tr>
        <w:trPr>
          <w:trHeight w:val="46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國小低年級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國小中年級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國小高年級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國中組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高中職組</w:t>
            </w:r>
          </w:p>
        </w:tc>
      </w:tr>
      <w:tr>
        <w:trPr>
          <w:trHeight w:val="46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第一名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學校名稱：海星國小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學生姓名：張倢寧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指導老師：吳台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學校名稱：海星國小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學生姓名：蕭禎萱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指導老師：黃翊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學校名稱：海星國小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學生姓名：陳懷心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指導老師：任鳳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學校名稱：光復國中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學生姓名：林欣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指導老師：黃崇軒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學校名稱：四維高中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學生姓名：邱彥慈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指導老師：陳怡欣</w:t>
            </w:r>
          </w:p>
        </w:tc>
      </w:tr>
      <w:tr>
        <w:trPr>
          <w:trHeight w:val="465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第二名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學校名稱：海星國小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學生姓名：蔡松安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指導老師：吳台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學校名稱：華大附小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學生姓名：張馨方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指導老師：曾艾翊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學校名稱：海星國小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學生姓名：毛</w:t>
            </w:r>
            <w:r>
              <w:rPr>
                <w:rFonts w:eastAsia="標楷體"/>
                <w:sz w:val="28"/>
                <w:szCs w:val="28"/>
              </w:rPr>
              <w:t>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芝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指導老師：林貞吟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學校名稱：國風國中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學生姓名：吳芷瑩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指導老師：鄭淑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學校名稱：四維高中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學生姓名：郭厚萱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指導老師：鄭名棋</w:t>
            </w:r>
          </w:p>
        </w:tc>
      </w:tr>
      <w:tr>
        <w:trPr>
          <w:trHeight w:val="46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學校名稱：華大附小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學生姓名：姚其旻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指導老師：陳桂梅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學校名稱：溪口國小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學生姓名：薛毓蓁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指導老師：薛明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學校名稱：海星國中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學生姓名：王偲萍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指導老師：陳秀楟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465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第三名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學校名稱：大進國小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學生姓名：黃鈺婷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指導老師：翁書慧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學校名稱：化仁國小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學生姓名：吳佳璟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指導老師：李鍾慧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學校名稱：吉安國中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學生姓名：張奕威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指導老師：陳妙音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46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學校名稱：海星國小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學生姓名：陳雁婕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指導老師：陳怡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46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學校名稱：海星國小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學生姓名：高晨峰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指導老師：陳姿穎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907" w:right="907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30:00Z</dcterms:created>
  <dc:creator>sueyiii</dc:creator>
  <dc:description/>
  <cp:keywords/>
  <dc:language>en-US</dc:language>
  <cp:lastModifiedBy>USER</cp:lastModifiedBy>
  <cp:lastPrinted>2012-05-29T18:00:00Z</cp:lastPrinted>
  <dcterms:modified xsi:type="dcterms:W3CDTF">2013-05-16T02:21:00Z</dcterms:modified>
  <cp:revision>22</cp:revision>
  <dc:subject/>
  <dc:title>101年教育部辦理家庭教育「愛家515-愛的小語」圖文比賽（花蓮縣初選）成績一覽表</dc:title>
</cp:coreProperties>
</file>