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414020</wp:posOffset>
                </wp:positionV>
                <wp:extent cx="20574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7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樓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英語歌唱場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25pt;mso-wrap-distance-left:9pt;mso-wrap-distance-right:9pt;mso-wrap-distance-top:0pt;mso-wrap-distance-bottom:0pt;margin-top:-32.6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7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樓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階梯教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英語歌唱場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花蓮縣英語競賽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鑄強國民小學場地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102</w:t>
                      </w:r>
                      <w:r>
                        <w:rPr>
                          <w:rFonts w:eastAsia="標楷體"/>
                          <w:sz w:val="40"/>
                        </w:rPr>
                        <w:t>花蓮縣英語競賽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鑄強國民小學場地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57150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8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23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41148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pt;margin-top:153pt;width:323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3657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9pt;margin-top:351pt;width:28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07645</wp:posOffset>
                </wp:positionV>
                <wp:extent cx="11696700" cy="75476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0" cy="754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1pt;height:594.3pt;mso-wrap-distance-left:9.05pt;mso-wrap-distance-right:9.05pt;mso-wrap-distance-top:0pt;mso-wrap-distance-bottom:0pt;margin-top:16.3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171700" cy="74295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102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三樓廁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二樓廁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一樓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西側樓梯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color w:val="000000"/>
                                      <w:shd w:fill="BFBFB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１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活動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２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穿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邊穿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影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東側樓梯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102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三樓廁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二樓廁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一樓廁所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西側樓梯間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color w:val="000000"/>
                                <w:shd w:fill="BFBFB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１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活動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計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２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穿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邊穿堂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影印室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東側樓梯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0</wp:posOffset>
                </wp:positionH>
                <wp:positionV relativeFrom="paragraph">
                  <wp:posOffset>457200</wp:posOffset>
                </wp:positionV>
                <wp:extent cx="2628900" cy="52578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89"/>
                              <w:gridCol w:w="94"/>
                              <w:gridCol w:w="382"/>
                              <w:gridCol w:w="91"/>
                              <w:gridCol w:w="382"/>
                              <w:gridCol w:w="360"/>
                              <w:gridCol w:w="250"/>
                              <w:gridCol w:w="110"/>
                              <w:gridCol w:w="360"/>
                              <w:gridCol w:w="360"/>
                              <w:gridCol w:w="54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１樓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２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３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４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北側大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大樓西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一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四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競賽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五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競賽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二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四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準備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五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準備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寢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四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抽題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抽題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餐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輔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四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報到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五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報到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側大樓東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36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89"/>
                        <w:gridCol w:w="94"/>
                        <w:gridCol w:w="382"/>
                        <w:gridCol w:w="91"/>
                        <w:gridCol w:w="382"/>
                        <w:gridCol w:w="360"/>
                        <w:gridCol w:w="250"/>
                        <w:gridCol w:w="110"/>
                        <w:gridCol w:w="360"/>
                        <w:gridCol w:w="360"/>
                        <w:gridCol w:w="54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１樓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２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３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４樓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北側大樓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大樓西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一班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四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競賽區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五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競賽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二班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四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準備區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五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準備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寢室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四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抽題區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抽題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餐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輔團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四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報到區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五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報到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側大樓東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9944100" cy="2400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437"/>
                              <w:gridCol w:w="438"/>
                              <w:gridCol w:w="1242"/>
                              <w:gridCol w:w="1242"/>
                              <w:gridCol w:w="1243"/>
                              <w:gridCol w:w="1213"/>
                              <w:gridCol w:w="296"/>
                              <w:gridCol w:w="1052"/>
                              <w:gridCol w:w="1243"/>
                              <w:gridCol w:w="1243"/>
                              <w:gridCol w:w="1243"/>
                              <w:gridCol w:w="1243"/>
                              <w:gridCol w:w="296"/>
                              <w:gridCol w:w="341"/>
                              <w:gridCol w:w="618"/>
                              <w:gridCol w:w="8"/>
                              <w:gridCol w:w="629"/>
                              <w:gridCol w:w="62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下室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桌球及體材室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大樓樓梯間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應變用品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接送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穿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樂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午餐倉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庫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圖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空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空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教師室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5192" w:type="dxa"/>
                                  <w:gridSpan w:val="1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9pt;mso-wrap-distance-left:9.05pt;mso-wrap-distance-right:9.05pt;mso-wrap-distance-top:0pt;mso-wrap-distance-bottom:0pt;margin-top:43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19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437"/>
                        <w:gridCol w:w="438"/>
                        <w:gridCol w:w="1242"/>
                        <w:gridCol w:w="1242"/>
                        <w:gridCol w:w="1243"/>
                        <w:gridCol w:w="1213"/>
                        <w:gridCol w:w="296"/>
                        <w:gridCol w:w="1052"/>
                        <w:gridCol w:w="1243"/>
                        <w:gridCol w:w="1243"/>
                        <w:gridCol w:w="1243"/>
                        <w:gridCol w:w="1243"/>
                        <w:gridCol w:w="296"/>
                        <w:gridCol w:w="341"/>
                        <w:gridCol w:w="618"/>
                        <w:gridCol w:w="8"/>
                        <w:gridCol w:w="629"/>
                        <w:gridCol w:w="62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9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下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桌球及體材室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大樓樓梯間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應變用品室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送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穿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樂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午餐倉庫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廚房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庫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圖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空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空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教師室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0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5192" w:type="dxa"/>
                            <w:gridSpan w:val="1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7200900" cy="800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64"/>
                              <w:gridCol w:w="1080"/>
                              <w:gridCol w:w="2932"/>
                              <w:gridCol w:w="354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草皮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遊憩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64"/>
                        <w:gridCol w:w="1080"/>
                        <w:gridCol w:w="2932"/>
                        <w:gridCol w:w="354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草皮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遊憩區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3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3086100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3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銅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362075</wp:posOffset>
                </wp:positionV>
                <wp:extent cx="6762750" cy="704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10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4562475</wp:posOffset>
                </wp:positionV>
                <wp:extent cx="6762750" cy="704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35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4572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7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00</wp:posOffset>
                </wp:positionV>
                <wp:extent cx="10287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東側大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85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新藝體;Arial Unicode MS"/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東側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2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0</wp:posOffset>
                </wp:positionH>
                <wp:positionV relativeFrom="paragraph">
                  <wp:posOffset>228600</wp:posOffset>
                </wp:positionV>
                <wp:extent cx="342900" cy="2711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18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46863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1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操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4:00Z</dcterms:created>
  <dc:creator>tcps</dc:creator>
  <dc:description/>
  <dc:language>en-US</dc:language>
  <cp:lastModifiedBy>User</cp:lastModifiedBy>
  <cp:lastPrinted>2005-01-22T11:44:00Z</cp:lastPrinted>
  <dcterms:modified xsi:type="dcterms:W3CDTF">2013-05-09T08:43:00Z</dcterms:modified>
  <cp:revision>3</cp:revision>
  <dc:subject/>
  <dc:title/>
</cp:coreProperties>
</file>