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恥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鄧存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莊靜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新城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朕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凱</w:t>
            </w:r>
            <w:r>
              <w:rPr>
                <w:color w:val="000000"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康樂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靜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慧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壽豐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靈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彥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裡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予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伊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志學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洪庭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怡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月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家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淑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富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泳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安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進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星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志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亭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立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美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文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冠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源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胤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溫節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濱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潘威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游偲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樂合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嘉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廖弘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觀音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佳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梁祺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三民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俊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嘉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禹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萱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琡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玫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粘鳳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永豐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詩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虹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利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仕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歐陽君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平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蕭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姮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樂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賴傳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維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巴塱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亞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吉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凌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岱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鎧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子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萬芳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子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希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冠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余家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冠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貝克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孔祥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仰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孔祥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雪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稚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雪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正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紀威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敏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忠孝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幸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雅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忠孝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盈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雅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鑄強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丹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伊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稻香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承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桂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稻香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桂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華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董哲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欣怡；方家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9:00Z</dcterms:created>
  <dc:creator>song</dc:creator>
  <dc:description/>
  <cp:keywords/>
  <dc:language>en-US</dc:language>
  <cp:lastModifiedBy>Administrator</cp:lastModifiedBy>
  <dcterms:modified xsi:type="dcterms:W3CDTF">2013-05-07T01:49:00Z</dcterms:modified>
  <cp:revision>4</cp:revision>
  <dc:subject/>
  <dc:title>98英語競賽國小朗讀A組參賽名錄（共47位）</dc:title>
</cp:coreProperties>
</file>