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應付代收款科目明細表有誤或超支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山、月眉、鶴岡、富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異原因說明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福、長橋、瑞北、玉里、萬榮、古風、大興、水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增減結存表與固定項目增減情形表不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平衡表科目明細表與平衡表金額不符或有誤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鳳仁、玉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漏附各項費用彙計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瑞穗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支計畫點選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德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購建固定資產執行情形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報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會計報告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榮、鳳林、西林、紅葉、三民、大興、瑞穗、奇美。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eastAsia="標楷體"/>
          <w:sz w:val="28"/>
          <w:szCs w:val="28"/>
        </w:rPr>
        <w:t>郵政劃撥單收據非原始憑證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富世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3-04-25T16:01:00Z</cp:lastPrinted>
  <dcterms:modified xsi:type="dcterms:W3CDTF">2013-04-25T08:25:00Z</dcterms:modified>
  <cp:revision>38</cp:revision>
  <dc:subject/>
  <dc:title>花蓮縣政府所屬學校主辦會計人員分區輔導國小兼任會計業務</dc:title>
</cp:coreProperties>
</file>