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修正「管制藥品分級及品項」部分分級及品項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品項名稱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第二</w:t>
      </w:r>
      <w:r>
        <w:rPr/>
        <w:t>級管制藥品</w:t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2160"/>
      </w:tblGrid>
      <w:tr>
        <w:trPr>
          <w:trHeight w:val="567" w:hRule="exac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        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046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0" w:hanging="800"/>
              <w:rPr>
                <w:rFonts w:ascii="標楷體" w:hAnsi="標楷體" w:eastAsia="標楷體" w:cs="標楷體"/>
                <w:sz w:val="32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pt-BR"/>
              </w:rPr>
              <w:t>1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他噴他竇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apentado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醉藥品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80"/>
        <w:rPr/>
      </w:pPr>
      <w:r>
        <w:rPr/>
        <w:t>第三級管制藥品</w:t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2160"/>
      </w:tblGrid>
      <w:tr>
        <w:trPr>
          <w:trHeight w:val="567" w:hRule="exac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          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1046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0" w:hanging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戊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3-(4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甲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萘甲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吲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4-methyl-1-naphthyl)-(1-pentylindol-3-yl)methano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JWH-1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增</w:t>
            </w:r>
          </w:p>
        </w:tc>
      </w:tr>
      <w:tr>
        <w:trPr>
          <w:trHeight w:val="1046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0" w:hanging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(5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氟戊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-3-(1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萘甲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吲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[(5-fluoropentyl)-1H-indol-3-yl]-(naphthalen-1-yl)- methano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M-2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9:00Z</dcterms:created>
  <dc:creator>blackwenz</dc:creator>
  <dc:description/>
  <cp:keywords/>
  <dc:language>en-US</dc:language>
  <cp:lastModifiedBy>黃為婷</cp:lastModifiedBy>
  <cp:lastPrinted>2013-04-15T14:09:00Z</cp:lastPrinted>
  <dcterms:modified xsi:type="dcterms:W3CDTF">2013-04-18T01:23:00Z</dcterms:modified>
  <cp:revision>6</cp:revision>
  <dc:subject/>
  <dc:title>修正「管制藥品分級及品項」部分分級及品項</dc:title>
</cp:coreProperties>
</file>