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    秀林社區醫療巡迴時間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5135</wp:posOffset>
                </wp:positionV>
                <wp:extent cx="5775960" cy="169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6"/>
                              <w:gridCol w:w="1236"/>
                              <w:gridCol w:w="1236"/>
                              <w:gridCol w:w="1236"/>
                              <w:gridCol w:w="1236"/>
                              <w:gridCol w:w="1236"/>
                            </w:tblGrid>
                            <w:tr>
                              <w:trPr>
                                <w:trHeight w:val="892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 ~ 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鄭景田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令威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余政明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鎰麟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廖文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2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 ~ 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博政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令威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余政明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周立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廖文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133.55pt;mso-wrap-distance-left:0pt;mso-wrap-distance-right:9pt;mso-wrap-distance-top:0pt;mso-wrap-distance-bottom:0pt;margin-top:13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16"/>
                        <w:gridCol w:w="1236"/>
                        <w:gridCol w:w="1236"/>
                        <w:gridCol w:w="1236"/>
                        <w:gridCol w:w="1236"/>
                        <w:gridCol w:w="1236"/>
                      </w:tblGrid>
                      <w:tr>
                        <w:trPr>
                          <w:trHeight w:val="892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 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 ~ 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景田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令威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余政明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鎰麟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廖文雄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2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 ~ 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博政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令威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余政明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周立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廖文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172710</wp:posOffset>
                </wp:positionV>
                <wp:extent cx="4569460" cy="2816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516"/>
                              <w:gridCol w:w="431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醫師姓名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醫師證號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排班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余政明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521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廖文雄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129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令威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博政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997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歐百勳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378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安  心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652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鄭景田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330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鎰麟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223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周立德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407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/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21.75pt;mso-wrap-distance-left:0pt;mso-wrap-distance-right:9pt;mso-wrap-distance-top:0pt;mso-wrap-distance-bottom:0pt;margin-top:40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516"/>
                        <w:gridCol w:w="431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醫師姓名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醫師證號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排班日期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余政明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521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廖文雄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129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2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令威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博政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997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歐百勳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378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  心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652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景田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330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鎰麟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223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周立德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407</w:t>
                            </w:r>
                          </w:p>
                        </w:tc>
                        <w:tc>
                          <w:tcPr>
                            <w:tcW w:w="4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/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25:00Z</dcterms:created>
  <dc:creator>user</dc:creator>
  <dc:description/>
  <cp:keywords/>
  <dc:language>en-US</dc:language>
  <cp:lastModifiedBy>hlc</cp:lastModifiedBy>
  <dcterms:modified xsi:type="dcterms:W3CDTF">2013-04-15T03:25:00Z</dcterms:modified>
  <cp:revision>2</cp:revision>
  <dc:subject/>
  <dc:title>102年4月份    秀林社區醫療巡迴時間表</dc:title>
</cp:coreProperties>
</file>