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    卓溪醫療站巡迴時間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4384040" cy="169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1236"/>
                              <w:gridCol w:w="1236"/>
                              <w:gridCol w:w="1516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 ~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大慶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信勇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余正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春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輪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 ~ 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大慶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信勇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133.55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1236"/>
                        <w:gridCol w:w="1236"/>
                        <w:gridCol w:w="1516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 ~ 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大慶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信勇</w:t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余正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春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輪流）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 ~ 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大慶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信勇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星期五請依排班時間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172710</wp:posOffset>
                </wp:positionV>
                <wp:extent cx="4569460" cy="157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16"/>
                              <w:gridCol w:w="431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醫師姓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醫師證號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排班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余正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47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大慶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6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信勇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208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春明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847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4pt;mso-wrap-distance-left:0pt;mso-wrap-distance-right:9pt;mso-wrap-distance-top:0pt;mso-wrap-distance-bottom:0pt;margin-top:40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16"/>
                        <w:gridCol w:w="431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師姓名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師證號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排班日期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余正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47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大慶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60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3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信勇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208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春明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847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5:00Z</dcterms:created>
  <dc:creator>hlc</dc:creator>
  <dc:description/>
  <cp:keywords/>
  <dc:language>en-US</dc:language>
  <cp:lastModifiedBy>hlc</cp:lastModifiedBy>
  <dcterms:modified xsi:type="dcterms:W3CDTF">2013-04-15T03:25:00Z</dcterms:modified>
  <cp:revision>1</cp:revision>
  <dc:subject/>
  <dc:title>102年4月份    卓溪醫療站巡迴時間表</dc:title>
</cp:coreProperties>
</file>