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    西林社區醫療巡迴時間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2520</wp:posOffset>
                </wp:positionV>
                <wp:extent cx="5645150" cy="169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1194"/>
                              <w:gridCol w:w="1195"/>
                              <w:gridCol w:w="1195"/>
                              <w:gridCol w:w="1195"/>
                              <w:gridCol w:w="1195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 ~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文雄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以嵩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博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富大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啟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 ~ 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文雄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以嵩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邱政隆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富大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啟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33.55pt;mso-wrap-distance-left:0pt;mso-wrap-distance-right:9pt;mso-wrap-distance-top:0pt;mso-wrap-distance-bottom:0pt;margin-top:8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  <w:gridCol w:w="1194"/>
                        <w:gridCol w:w="1195"/>
                        <w:gridCol w:w="1195"/>
                        <w:gridCol w:w="1195"/>
                        <w:gridCol w:w="1195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 ~ 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文雄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以嵩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博政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富大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啟東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 ~ 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文雄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以嵩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政隆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富大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啟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84220</wp:posOffset>
                </wp:positionV>
                <wp:extent cx="2609850" cy="1700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1194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 ~ 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元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~ 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元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33.9pt;mso-wrap-distance-left:0pt;mso-wrap-distance-right:9pt;mso-wrap-distance-top:0pt;mso-wrap-distance-bottom:0pt;margin-top:25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  <w:gridCol w:w="1194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 ~ 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元泰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~ 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元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455920</wp:posOffset>
                </wp:positionV>
                <wp:extent cx="4127500" cy="1992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16"/>
                              <w:gridCol w:w="361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醫師姓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醫師證號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排班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元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485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文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以嵩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80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博政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富大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5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啟東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48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邱政隆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56.9pt;mso-wrap-distance-left:0pt;mso-wrap-distance-right:9pt;mso-wrap-distance-top:0pt;mso-wrap-distance-bottom:0pt;margin-top:42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16"/>
                        <w:gridCol w:w="361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師姓名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師證號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排班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元泰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485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文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以嵩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80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博政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97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富大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51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啟東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48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政隆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80" w:hanging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</w:p>
    <w:p>
      <w:pPr>
        <w:pStyle w:val="Normal"/>
        <w:ind w:right="1760" w:hanging="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站長簽名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9:00Z</dcterms:created>
  <dc:creator>user</dc:creator>
  <dc:description/>
  <cp:keywords/>
  <dc:language>en-US</dc:language>
  <cp:lastModifiedBy>user</cp:lastModifiedBy>
  <cp:lastPrinted>2013-03-11T15:26:00Z</cp:lastPrinted>
  <dcterms:modified xsi:type="dcterms:W3CDTF">2013-04-01T09:19:00Z</dcterms:modified>
  <cp:revision>2</cp:revision>
  <dc:subject/>
  <dc:title>11月份    西林社區醫療巡迴時間表</dc:title>
</cp:coreProperties>
</file>