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bCs/>
          <w:color w:val="000000"/>
          <w:sz w:val="32"/>
        </w:rPr>
        <w:t>傳染病指定隔離醫院及應變醫院名單</w:t>
      </w:r>
      <w:r>
        <w:rPr>
          <w:rFonts w:eastAsia="Arial"/>
          <w:color w:val="00000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24574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-1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有效期間：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tLeast" w:line="80"/>
        <w:rPr>
          <w:rFonts w:eastAsia="標楷體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atLeast" w:line="80"/>
        <w:ind w:firstLine="3120"/>
        <w:rPr/>
      </w:pPr>
      <w:r>
        <w:rPr>
          <w:rFonts w:eastAsia="標楷體" w:cs="標楷體" w:ascii="標楷體" w:hAnsi="標楷體"/>
        </w:rPr>
        <w:t>◎◎</w:t>
      </w: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atLeast" w:line="80"/>
        <w:ind w:firstLine="2880"/>
        <w:rPr>
          <w:rFonts w:eastAsia="標楷體"/>
        </w:rPr>
      </w:pPr>
      <w:r>
        <w:rPr>
          <w:rFonts w:eastAsia="標楷體" w:cs="標楷體" w:ascii="標楷體" w:hAnsi="標楷體"/>
        </w:rPr>
        <w:t>◎◎◎</w:t>
      </w: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6120"/>
        <w:gridCol w:w="1982"/>
      </w:tblGrid>
      <w:tr>
        <w:trPr>
          <w:tblHeader w:val="true"/>
          <w:trHeight w:val="64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縣市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院名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定類別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聯合醫院和平婦幼院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灣大學醫學院附設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庚醫療財團法人臺北長庚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泰醫療財團法人國泰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聯合醫院仁愛院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聯合醫院中興院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聯合醫院忠孝院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聯合醫院陽明院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立萬芳醫院－委託財團法人私立臺北醫學大學辦理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附設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興醫療財團法人振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醫療財團法人新光吳火獅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復臨安息日會醫療財團法人臺安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軍總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灣基督長老教會馬偕紀念社會事業基金會馬偕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臺北榮民總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軍松山總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聯合醫院三重院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財團法人徐元智先生醫藥基金會亞東紀念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督長老教會馬偕紀念醫院淡水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聯合醫院板橋院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教耕莘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院衛生署臺北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天宮醫療志業醫療財團法人恩主公醫院◎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團法人佛教慈濟綜合醫院臺北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泰醫療財團法人汐止國泰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雙和醫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委託臺北醫學大學興建經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臺中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豐原醫院</w:t>
            </w:r>
            <w:r>
              <w:rPr>
                <w:rFonts w:ascii="標楷體" w:hAnsi="標楷體" w:cs="標楷體" w:eastAsia="標楷體"/>
              </w:rPr>
              <w:t>◎◎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軍退除役官兵輔導委員會臺中榮民總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醫學大學附設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澄清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澄清綜合醫院中港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綜合醫療社團法人童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田醫療社團法人光田綜合醫院沙鹿總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綜合醫療社團法人大甲李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軍臺中總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醫療財團法人臺中仁愛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泉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行政院衛生署臺南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醫療財團法人奇美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醫學院附設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基督長老教會新樓醫療財團法人臺南新樓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基督長老教會新樓醫療財團法人麻豆新樓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美醫療財團法人柳營奇美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院衛生署胸腔病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美醫療財團法人佳里奇美醫院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榮民總醫院臺南分院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院衛生署旗山醫院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52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立民生醫院◎◎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7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軍左營總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軍高雄總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阮綜合醫療社團法人阮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立小港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醫療財團法人義大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仁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高雄榮民總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私立高雄醫學大學附設中和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立聯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庚醫療財團法人高雄長庚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基隆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醫療財團法人基隆長庚紀念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大學醫學院附設醫院新竹分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馬偕紀念醫院新竹分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軍新竹地區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泰醫療財團法人新竹國泰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嘉義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德森醫療財團法人嘉義基督教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聖馬爾定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榮民總醫院嘉義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陽明大學附設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羅許基金會羅東博愛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天主教靈醫會羅東聖母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榮民總醫院員山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榮民總醫院蘇澳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院衛生署桃園醫院新屋分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院衛生署桃園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敏盛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壢新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軍桃園總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天主教聖保祿修女會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怡仁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榮民總醫院桃園分院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大學醫學院附設醫院竹東分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元綜合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國軍退除役官兵輔導委員會竹東榮民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主教仁慈醫療財團法人仁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院衛生署苗栗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綜合醫療社團法人苑裡李綜合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為恭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千綜合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南投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榮民總醫院埔里分院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基醫療財團法人埔里基督教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秀傳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彰化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彰化基督教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彰化基督教醫院二林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彰化基督教醫院鹿基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傳醫療財團法人彰濱秀傳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傳醫療社團法人秀傳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員生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伍倫醫療社團法人員榮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灣大學醫學院附設醫院雲林分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成功大學醫學院附設醫院斗六分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天主教若瑟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醫藥大學北港附設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庚醫療財團法人雲林長庚紀念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彰化基督教醫院雲林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醫療財團法人嘉義長庚紀念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衛生署朴子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中榮民總醫院灣橋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佛教慈濟綜合醫院大林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屏東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泰醫療社團法人安泰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建醫療社團法人寶建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軍高雄總醫院附設屏東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基醫療財團法人屏東基督教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枋寮醫療社團法人枋寮醫院◎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花蓮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ind w:firstLine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佛教慈濟綜合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基督教門諾會醫療財團法人門諾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基督教門諾會醫療財團法人門諾醫院壽豐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軍花蓮總醫院附設民眾診療服務處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軍退役官兵輔導委員會鳳林榮民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軍退除役官兵輔導委員會玉里榮民醫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衛生署臺東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臺東基督教醫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偕紀念醫院臺東分院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軍總醫院澎湖分院</w:t>
            </w:r>
            <w:r>
              <w:rPr>
                <w:rFonts w:eastAsia="標楷體"/>
                <w:color w:val="000000"/>
              </w:rPr>
              <w:t>附設民眾診療服務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衛生署澎湖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離醫院</w:t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金門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  <w:tr>
        <w:trPr>
          <w:trHeight w:val="70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立醫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醫院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地收治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vanish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cdc</dc:creator>
  <dc:description/>
  <cp:keywords/>
  <dc:language>en-US</dc:language>
  <cp:lastModifiedBy>moejsmpc</cp:lastModifiedBy>
  <cp:lastPrinted>2012-12-19T17:48:00Z</cp:lastPrinted>
  <dcterms:modified xsi:type="dcterms:W3CDTF">2013-04-08T04:01:00Z</dcterms:modified>
  <cp:revision>8</cp:revision>
  <dc:subject/>
  <dc:title>傳染病指定隔離醫院及應變醫院名單</dc:title>
</cp:coreProperties>
</file>