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學年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學期疑似身心障礙學生綜合研判暨安置審查工作時程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學習困難類場次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景美國小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洪清一教授</w:t>
            </w:r>
          </w:p>
        </w:tc>
      </w:tr>
      <w:tr>
        <w:trPr>
          <w:trHeight w:val="1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宜昌國小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東華大學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崇德國小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林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四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林玟秀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北埔國小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44"/>
              </w:rPr>
              <w:t>東華大學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二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東華大學花師教育學院</w:t>
            </w:r>
            <w:r>
              <w:rPr>
                <w:rFonts w:eastAsia="標楷體" w:cs="標楷體" w:ascii="標楷體" w:hAnsi="標楷體"/>
              </w:rPr>
              <w:t>D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學國小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林坤燦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楊熾康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山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和國中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進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見晴國小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楊熾康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洪清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啟智學校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44"/>
              </w:rPr>
              <w:t>瑞穗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瑞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瑞穗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德武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林坤燦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44"/>
              </w:rPr>
              <w:t>瑞穗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四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瑞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林坤燦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五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校長室旁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黃榮真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五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洪清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二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豐濱國中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林坤燦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楊熾康教授</w:t>
            </w:r>
          </w:p>
        </w:tc>
      </w:tr>
      <w:tr>
        <w:trPr>
          <w:trHeight w:val="1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三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洪清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蔣明珊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鄭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曾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ㄚ幼兒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4"/>
              </w:rPr>
              <w:t>南區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五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：玉里國小永昌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東華大學洪清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4"/>
              </w:rPr>
              <w:t>南區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五）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新細明體;PMingLiU" w:eastAsia="標楷體"/>
                <w:kern w:val="0"/>
              </w:rPr>
              <w:t>玉里國小永昌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東華大學洪清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生理感官類場次</w:t>
      </w:r>
    </w:p>
    <w:tbl>
      <w:tblPr>
        <w:tblW w:w="97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五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地點：宜昌國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校長室旁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風國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東華大學施清祥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畢士大</w:t>
            </w:r>
            <w:r>
              <w:rPr>
                <w:rFonts w:ascii="標楷體" w:hAnsi="標楷體" w:cs="新細明體;PMingLiU" w:eastAsia="標楷體"/>
                <w:kern w:val="0"/>
              </w:rPr>
              <w:t>張乃悅治療師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稻香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女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美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志學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濱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林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富源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復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海星附幼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欣幼兒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情緒行為困擾（含自閉症）類場次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一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咪咪幼兒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熊熊森林幼兒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諾醫院李美瑩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林玟秀教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大附中國中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昌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自強國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新城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鑄強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諾醫院李美瑩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林玟秀教授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崗國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中正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高中部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中華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3:00Z</dcterms:created>
  <dc:creator>admin3</dc:creator>
  <dc:description/>
  <cp:keywords/>
  <dc:language>en-US</dc:language>
  <cp:lastModifiedBy>admin</cp:lastModifiedBy>
  <cp:lastPrinted>2013-04-11T13:55:00Z</cp:lastPrinted>
  <dcterms:modified xsi:type="dcterms:W3CDTF">2013-04-11T08:13:00Z</dcterms:modified>
  <cp:revision>6</cp:revision>
  <dc:subject/>
  <dc:title>花蓮縣98學年鑑輔會國三綜合研判會議時程表</dc:title>
</cp:coreProperties>
</file>