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讀經檢核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家長意願調查」結果統計表</w:t>
      </w:r>
    </w:p>
    <w:tbl>
      <w:tblPr>
        <w:tblW w:w="8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40"/>
        <w:gridCol w:w="1670"/>
        <w:gridCol w:w="337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       〉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總人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讀經檢核學生人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比例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四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入計算至小數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〉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各校分別於各年級填寫參加讀經檢核學生數量，以利試卷印製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試卷由本府統一命題製卷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送至各校，統計表請於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前完成填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6:00Z</dcterms:created>
  <dc:creator>none</dc:creator>
  <dc:description/>
  <cp:keywords/>
  <dc:language>en-US</dc:language>
  <cp:lastModifiedBy>none</cp:lastModifiedBy>
  <cp:lastPrinted>2012-05-18T11:01:00Z</cp:lastPrinted>
  <dcterms:modified xsi:type="dcterms:W3CDTF">2013-04-02T07:51:00Z</dcterms:modified>
  <cp:revision>4</cp:revision>
  <dc:subject/>
  <dc:title>101年讀經檢測時間調查表</dc:title>
</cp:coreProperties>
</file>