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</w:rPr>
      </w:pPr>
      <w:r>
        <w:rPr>
          <w:sz w:val="16"/>
        </w:rPr>
        <w:drawing>
          <wp:inline distT="0" distB="0" distL="0" distR="0">
            <wp:extent cx="6852920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8712835</wp:posOffset>
                </wp:positionV>
                <wp:extent cx="780415" cy="25209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5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pt;margin-top:686.05pt;width:61.4pt;height:19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2920" cy="969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812165</wp:posOffset>
                </wp:positionV>
                <wp:extent cx="2698750" cy="25209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25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pt;margin-top:63.95pt;width:212.45pt;height:19.8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2920" cy="9695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80" w:right="6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梁月卿</dc:creator>
  <dc:description/>
  <cp:keywords/>
  <dc:language>en-US</dc:language>
  <cp:lastModifiedBy>梁月卿</cp:lastModifiedBy>
  <dcterms:modified xsi:type="dcterms:W3CDTF">2013-04-08T08:31:00Z</dcterms:modified>
  <cp:revision>2</cp:revision>
  <dc:subject/>
  <dc:title/>
</cp:coreProperties>
</file>