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中等學校運動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運動種類比賽暨會議時間總表</w:t>
      </w:r>
    </w:p>
    <w:tbl>
      <w:tblPr>
        <w:tblW w:w="201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7"/>
        <w:gridCol w:w="1328"/>
        <w:gridCol w:w="3227"/>
        <w:gridCol w:w="2898"/>
        <w:gridCol w:w="2884"/>
        <w:gridCol w:w="2898"/>
        <w:gridCol w:w="2884"/>
        <w:gridCol w:w="2651"/>
      </w:tblGrid>
      <w:tr>
        <w:trPr>
          <w:trHeight w:val="2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技術會議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裁判會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</w:tc>
      </w:tr>
      <w:tr>
        <w:trPr>
          <w:trHeight w:val="2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田  　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穡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演講廳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穡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演講廳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運動公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田徑場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水上運動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國華國中國華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國華國中國華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東運動公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游泳池</w:t>
            </w:r>
          </w:p>
        </w:tc>
      </w:tr>
      <w:tr>
        <w:trPr>
          <w:trHeight w:val="32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體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韻律體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二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宜蘭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</w:rPr>
              <w:t>2F</w:t>
            </w:r>
          </w:p>
        </w:tc>
      </w:tr>
      <w:tr>
        <w:trPr>
          <w:trHeight w:val="36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體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五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立</w:t>
            </w:r>
            <w:r>
              <w:rPr>
                <w:rFonts w:ascii="標楷體" w:hAnsi="標楷體" w:cs="標楷體" w:eastAsia="標楷體"/>
                <w:color w:val="000000"/>
              </w:rPr>
              <w:t>武術館辦公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操館對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立</w:t>
            </w:r>
            <w:r>
              <w:rPr>
                <w:rFonts w:ascii="標楷體" w:hAnsi="標楷體" w:cs="標楷體" w:eastAsia="標楷體"/>
                <w:color w:val="000000"/>
              </w:rPr>
              <w:t>武術館辦公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操館對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縣立體操館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品    勢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三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光大學懷恩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光大學懷恩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佛光大學體育館</w:t>
            </w:r>
          </w:p>
        </w:tc>
      </w:tr>
      <w:tr>
        <w:trPr>
          <w:trHeight w:val="7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  打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五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光大學懷恩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光大學懷恩館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會議廳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柔　  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日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高級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高中體育館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射　  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五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運動公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棒球場</w:t>
            </w:r>
          </w:p>
        </w:tc>
      </w:tr>
      <w:tr>
        <w:trPr>
          <w:trHeight w:val="4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空 手 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黎明國小視聽教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黎明國小視聽教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kern w:val="0"/>
              </w:rPr>
              <w:t>黎明國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館</w:t>
            </w:r>
          </w:p>
        </w:tc>
      </w:tr>
      <w:tr>
        <w:trPr>
          <w:trHeight w:val="45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桌  　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運動公園體育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大廳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日（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運動公園體育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賓大廳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運動公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館</w:t>
            </w:r>
          </w:p>
        </w:tc>
      </w:tr>
      <w:tr>
        <w:trPr>
          <w:trHeight w:val="5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羽  　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五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穡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演講廳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穡大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演講廳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宜蘭大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體育館</w:t>
            </w:r>
            <w:r>
              <w:rPr>
                <w:rFonts w:eastAsia="標楷體" w:cs="標楷體" w:ascii="標楷體" w:hAnsi="標楷體"/>
                <w:kern w:val="0"/>
              </w:rPr>
              <w:t>2F</w:t>
            </w:r>
          </w:p>
        </w:tc>
      </w:tr>
      <w:tr>
        <w:trPr>
          <w:trHeight w:val="5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網  　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日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運動公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會議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運動公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徑場會議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運動公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網球場</w:t>
            </w:r>
          </w:p>
        </w:tc>
      </w:tr>
      <w:tr>
        <w:trPr>
          <w:trHeight w:val="4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軟式網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（五）至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（四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羅東鎮網球場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日（四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羅東鎮網球場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東鎮網球場</w:t>
            </w:r>
          </w:p>
        </w:tc>
      </w:tr>
      <w:tr>
        <w:trPr>
          <w:trHeight w:val="67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舉  　重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五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東光國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立東光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kern w:val="0"/>
              </w:rPr>
              <w:t>東光國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育館</w:t>
            </w:r>
          </w:p>
        </w:tc>
      </w:tr>
      <w:tr>
        <w:trPr>
          <w:trHeight w:val="71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划    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河親水公園艇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河親水公園艇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冬山河親水公園</w:t>
            </w:r>
          </w:p>
        </w:tc>
      </w:tr>
      <w:tr>
        <w:trPr>
          <w:trHeight w:val="64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輕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競    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五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河親水公園艇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河親水公園艇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冬山河親水公園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激流標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星鄉安農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2"/>
              </w:rPr>
              <w:t>雙賢二號橋</w:t>
            </w:r>
          </w:p>
        </w:tc>
      </w:tr>
      <w:tr>
        <w:trPr>
          <w:trHeight w:val="6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木　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宜蘭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東運動公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kern w:val="0"/>
              </w:rPr>
              <w:t>田徑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5:00Z</dcterms:created>
  <dc:creator>USER</dc:creator>
  <dc:description/>
  <cp:keywords/>
  <dc:language>en-US</dc:language>
  <cp:lastModifiedBy>free</cp:lastModifiedBy>
  <cp:lastPrinted>2013-02-20T14:35:00Z</cp:lastPrinted>
  <dcterms:modified xsi:type="dcterms:W3CDTF">2013-03-27T03:35:00Z</dcterms:modified>
  <cp:revision>2</cp:revision>
  <dc:subject/>
  <dc:title>101年全中運15項運動種類比賽暨會議時間總表</dc:title>
</cp:coreProperties>
</file>