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辦理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氣候變遷與調適教師研習活動及教材發展計畫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模組甄選活動成績公告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800"/>
        <w:gridCol w:w="3780"/>
        <w:gridCol w:w="1440"/>
      </w:tblGrid>
      <w:tr>
        <w:trPr>
          <w:trHeight w:val="540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名稱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優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寶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凱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李蕙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水滴的大冒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資源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優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玳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雅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~</w:t>
            </w:r>
            <w:r>
              <w:rPr/>
              <w:t>『水』噹噹</w:t>
            </w:r>
            <w:r>
              <w:rPr/>
              <w:t>—</w:t>
            </w:r>
            <w:r>
              <w:rPr/>
              <w:t>當我們同在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資源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孝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不怕土石流</w:t>
            </w:r>
            <w:r>
              <w:rPr/>
              <w:t>-</w:t>
            </w:r>
            <w:r>
              <w:rPr/>
              <w:t>以鳳林土石流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資源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林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林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昌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東里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林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光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婉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昭蓉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宥臻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珊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水世界～溪流生態營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資源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資源永續環境之個人行動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資源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優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豐濱國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溫瑞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金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家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智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嘉菁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討海「逃海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美崙國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宜昌國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城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勇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宜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宥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譽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洄瀾海洋之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港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銘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珊瑚礁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林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林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林榮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東里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余光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玉梅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珊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宥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昭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失的貝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文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珊瑚怎麼白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優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珮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維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中京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減碳愛校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樂活美花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生產與</w:t>
            </w:r>
          </w:p>
          <w:p>
            <w:pPr>
              <w:pStyle w:val="Normal"/>
              <w:jc w:val="center"/>
              <w:rPr/>
            </w:pPr>
            <w:r>
              <w:rPr/>
              <w:t>生物多樣性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林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玉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魔術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生產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生物多樣性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淑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風吹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生產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生物多樣性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昌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林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林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林榮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東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昭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余光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江美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珊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宥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e ar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生產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生物多樣性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林國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豐裡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豐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惠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保酵素～讓蔬果皮再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生產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生物多樣性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文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耕、夏耘、秋收、冬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生產與</w:t>
            </w:r>
          </w:p>
          <w:p>
            <w:pPr>
              <w:pStyle w:val="Normal"/>
              <w:jc w:val="center"/>
              <w:rPr/>
            </w:pPr>
            <w:r>
              <w:rPr/>
              <w:t>生物多樣性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林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遠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黃婉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叢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開心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生產與</w:t>
            </w:r>
          </w:p>
          <w:p>
            <w:pPr>
              <w:pStyle w:val="Normal"/>
              <w:jc w:val="center"/>
              <w:rPr/>
            </w:pPr>
            <w:r>
              <w:rPr/>
              <w:t>生物多樣性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蘇文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蔬果育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生產與</w:t>
            </w:r>
          </w:p>
          <w:p>
            <w:pPr>
              <w:pStyle w:val="Normal"/>
              <w:widowControl/>
              <w:rPr/>
            </w:pPr>
            <w:r>
              <w:rPr/>
              <w:t>生物多樣性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9:00Z</dcterms:created>
  <dc:creator>Admin</dc:creator>
  <dc:description/>
  <cp:keywords/>
  <dc:language>en-US</dc:language>
  <cp:lastModifiedBy>Admin</cp:lastModifiedBy>
  <cp:lastPrinted>2013-03-27T13:49:00Z</cp:lastPrinted>
  <dcterms:modified xsi:type="dcterms:W3CDTF">2013-03-27T06:09:00Z</dcterms:modified>
  <cp:revision>2</cp:revision>
  <dc:subject/>
  <dc:title>花蓮縣辦理101學年度氣候變遷與調適教師研習活動及教材發展計畫」教材模組甄選活動</dc:title>
</cp:coreProperties>
</file>