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樂樂棒球協會、花蓮縣立體育場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樂樂棒球推廣協會、花蓮市體育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~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假花蓮縣立德興棒球場比賽或花蓮縣立美崙田徑場舉行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排定之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汪錦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1-671333  038-560972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8560925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室召開</w:t>
      </w:r>
      <w:r>
        <w:rPr>
          <w:rFonts w:ascii="標楷體" w:hAnsi="標楷體" w:cs="標楷體" w:eastAsia="標楷體"/>
          <w:sz w:val="28"/>
          <w:szCs w:val="28"/>
        </w:rPr>
        <w:t>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、獎狀，以茲獎勵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大會備有礦泉水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保險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立棒球場舉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ASUS</cp:lastModifiedBy>
  <cp:lastPrinted>2012-04-18T11:53:00Z</cp:lastPrinted>
  <dcterms:modified xsi:type="dcterms:W3CDTF">2013-03-27T05:19:00Z</dcterms:modified>
  <cp:revision>8</cp:revision>
  <dc:subject/>
  <dc:title>教育部推動國中小學生普及化運動方案~國小樂樂棒球</dc:title>
</cp:coreProperties>
</file>