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矯正署臺東戒治所甄選技工履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6"/>
        <w:gridCol w:w="1672"/>
        <w:gridCol w:w="1673"/>
        <w:gridCol w:w="2239"/>
      </w:tblGrid>
      <w:tr>
        <w:trPr>
          <w:trHeight w:val="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一年內正面半身照片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□技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工□駕駛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字號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（含起迄年月、機關名稱及職稱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（宅）          （公）            （行動）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考績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年          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年            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8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0:55:00Z</dcterms:created>
  <dc:creator>洪碧珍</dc:creator>
  <dc:description/>
  <cp:keywords/>
  <dc:language>en-US</dc:language>
  <cp:lastModifiedBy>admin</cp:lastModifiedBy>
  <cp:lastPrinted>2010-09-10T11:35:00Z</cp:lastPrinted>
  <dcterms:modified xsi:type="dcterms:W3CDTF">2013-01-07T06:16:00Z</dcterms:modified>
  <cp:revision>8</cp:revision>
  <dc:subject>技工移撥附件</dc:subject>
  <dc:title>技工移撥附件</dc:title>
</cp:coreProperties>
</file>