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臺東戒治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他機關現職工友、技工、駕駛移撥調任本所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技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法務部矯正署臺東戒治所（臺東縣鹿野鄉瑞豐村永嶺路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：自公告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郵寄或親向本所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現職中央或地方機關、學校有意願移撥本所之現職工友、技工、駕駛【須具原住民身分】，需高中職以上畢業，具有職業大客車或大貨車駕駛執照。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業經行政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院授人組字第</w:t>
      </w:r>
      <w:r>
        <w:rPr>
          <w:rFonts w:eastAsia="標楷體" w:cs="標楷體" w:ascii="標楷體" w:hAnsi="標楷體"/>
          <w:sz w:val="28"/>
          <w:szCs w:val="28"/>
        </w:rPr>
        <w:t>1010062380</w:t>
      </w:r>
      <w:r>
        <w:rPr>
          <w:rFonts w:ascii="標楷體" w:hAnsi="標楷體" w:cs="標楷體" w:eastAsia="標楷體"/>
          <w:sz w:val="28"/>
          <w:szCs w:val="28"/>
        </w:rPr>
        <w:t>號函同意自地方政府機關、學校辦理移撥進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文遞送、車輛清潔維護、駕駛勤務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手續及檢附證件： 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現職機關移撥同意書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公立醫院體格檢查合格證明書、國民身分證正反面影本、原住民身分證明文件影本、職業大客車或大貨車駕駛執照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受訓、獎懲影本等相關資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合格者通知參加面談甄選，經甄選錄取人員，依程序辦理移撥手續，錄取人員依本所通知到職任用，資格不符或未獲遴用者，恕不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者請自行影印公文附件或逕至本所網站（</w:t>
      </w:r>
      <w:r>
        <w:rPr>
          <w:rFonts w:eastAsia="標楷體" w:cs="標楷體" w:ascii="標楷體" w:hAnsi="標楷體"/>
          <w:sz w:val="28"/>
          <w:szCs w:val="28"/>
        </w:rPr>
        <w:t>http://www.ttb.moj.gov.tw/</w:t>
      </w:r>
      <w:r>
        <w:rPr>
          <w:rFonts w:ascii="標楷體" w:hAnsi="標楷體" w:cs="標楷體" w:eastAsia="標楷體"/>
          <w:sz w:val="28"/>
          <w:szCs w:val="28"/>
        </w:rPr>
        <w:t>）下載空白履歷表、同意書、甄選簡章等文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聯絡人：本所總務科李致平先生，聯絡電話：</w:t>
      </w:r>
      <w:r>
        <w:rPr>
          <w:rFonts w:eastAsia="標楷體" w:cs="標楷體" w:ascii="標楷體" w:hAnsi="標楷體"/>
          <w:sz w:val="28"/>
          <w:szCs w:val="28"/>
        </w:rPr>
        <w:t>089-581014#1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89-58029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>洪碧珍</dc:creator>
  <dc:description/>
  <cp:keywords/>
  <dc:language>en-US</dc:language>
  <cp:lastModifiedBy>admin</cp:lastModifiedBy>
  <cp:lastPrinted>2013-02-21T13:56:00Z</cp:lastPrinted>
  <dcterms:modified xsi:type="dcterms:W3CDTF">2013-03-21T06:14:00Z</dcterms:modified>
  <cp:revision>32</cp:revision>
  <dc:subject>技工移撥附件</dc:subject>
  <dc:title>技工移撥附件</dc:title>
</cp:coreProperties>
</file>