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執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及大陸配偶子女教育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240" w:before="0" w:after="1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補助執行外籍及大陸配偶子女教育輔導計畫作業原則辦理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緣由：</w:t>
      </w:r>
    </w:p>
    <w:p>
      <w:pPr>
        <w:pStyle w:val="Normal"/>
        <w:snapToGrid w:val="false"/>
        <w:spacing w:lineRule="atLeast" w:line="240"/>
        <w:ind w:firstLine="512"/>
        <w:rPr>
          <w:rFonts w:ascii="標楷體" w:hAnsi="標楷體" w:eastAsia="標楷體" w:cs="標楷體"/>
          <w:color w:val="000000"/>
          <w:spacing w:val="8"/>
        </w:rPr>
      </w:pPr>
      <w:r>
        <w:rPr>
          <w:rFonts w:ascii="標楷體" w:hAnsi="標楷體" w:cs="標楷體" w:eastAsia="標楷體"/>
          <w:color w:val="000000"/>
          <w:spacing w:val="8"/>
        </w:rPr>
        <w:t>因應社會環境變遷，異國婚姻漸行普遍，近年來義務教育階段的學童中，外籍配偶子女的數量也隨之增多，而國家文化、語言之不同甚至教養態度間的差異，可能影響學生之間的互動不良或造成外籍配偶子女學習上的困難，因此關懷外籍配偶家庭及新台灣之子日顯重要。</w:t>
      </w:r>
    </w:p>
    <w:p>
      <w:pPr>
        <w:pStyle w:val="Normal"/>
        <w:snapToGrid w:val="false"/>
        <w:spacing w:lineRule="atLeast" w:line="240"/>
        <w:ind w:firstLine="512"/>
        <w:rPr>
          <w:rFonts w:ascii="標楷體" w:hAnsi="標楷體" w:eastAsia="標楷體" w:cs="標楷體"/>
          <w:color w:val="000000"/>
          <w:spacing w:val="8"/>
        </w:rPr>
      </w:pPr>
      <w:r>
        <w:rPr>
          <w:rFonts w:ascii="標楷體" w:hAnsi="標楷體" w:cs="標楷體" w:eastAsia="標楷體"/>
          <w:color w:val="000000"/>
          <w:spacing w:val="8"/>
        </w:rPr>
        <w:t>本縣地形南北狹長，共有</w:t>
      </w:r>
      <w:r>
        <w:rPr>
          <w:rFonts w:eastAsia="標楷體" w:cs="標楷體" w:ascii="標楷體" w:hAnsi="標楷體"/>
          <w:color w:val="000000"/>
          <w:spacing w:val="8"/>
        </w:rPr>
        <w:t>127</w:t>
      </w:r>
      <w:r>
        <w:rPr>
          <w:rFonts w:ascii="標楷體" w:hAnsi="標楷體" w:cs="標楷體" w:eastAsia="標楷體"/>
          <w:color w:val="000000"/>
          <w:spacing w:val="8"/>
        </w:rPr>
        <w:t>所國民中小學，</w:t>
      </w:r>
      <w:r>
        <w:rPr>
          <w:rFonts w:eastAsia="標楷體" w:cs="標楷體" w:ascii="標楷體" w:hAnsi="標楷體"/>
          <w:color w:val="000000"/>
          <w:spacing w:val="8"/>
        </w:rPr>
        <w:t>31,243</w:t>
      </w:r>
      <w:r>
        <w:rPr>
          <w:rFonts w:ascii="標楷體" w:hAnsi="標楷體" w:cs="標楷體" w:eastAsia="標楷體"/>
          <w:color w:val="000000"/>
          <w:spacing w:val="8"/>
        </w:rPr>
        <w:t>位學生，其中外籍配偶子女學生數有</w:t>
      </w:r>
      <w:r>
        <w:rPr>
          <w:rFonts w:eastAsia="標楷體" w:cs="標楷體" w:ascii="標楷體" w:hAnsi="標楷體"/>
          <w:color w:val="000000"/>
          <w:spacing w:val="8"/>
        </w:rPr>
        <w:t>2,123</w:t>
      </w:r>
      <w:r>
        <w:rPr>
          <w:rFonts w:ascii="標楷體" w:hAnsi="標楷體" w:cs="標楷體" w:eastAsia="標楷體"/>
          <w:color w:val="000000"/>
          <w:spacing w:val="8"/>
        </w:rPr>
        <w:t>人，大部分的外籍配偶不熟識中文，且為了賺取微薄收入以負擔家計，大多無暇或無能力指導孩子學業或在生活適應上有問題，僅有少部分的外籍配偶得以有時間參加進修學習。</w:t>
      </w:r>
    </w:p>
    <w:p>
      <w:pPr>
        <w:pStyle w:val="Normal"/>
        <w:snapToGrid w:val="false"/>
        <w:spacing w:lineRule="atLeast" w:line="240"/>
        <w:ind w:firstLine="512"/>
        <w:rPr>
          <w:rFonts w:ascii="標楷體" w:hAnsi="標楷體" w:eastAsia="標楷體" w:cs="標楷體"/>
          <w:color w:val="000000"/>
          <w:spacing w:val="8"/>
        </w:rPr>
      </w:pPr>
      <w:r>
        <w:rPr>
          <w:rFonts w:ascii="標楷體" w:hAnsi="標楷體" w:cs="標楷體" w:eastAsia="標楷體"/>
          <w:color w:val="000000"/>
          <w:spacing w:val="8"/>
        </w:rPr>
        <w:t>為關懷新移民家庭生活，並喚起家長、教師及學生彼此尊重與接納，促使新移民家庭早日適應並融入台灣環境，提升教養子女知能，讓新移民家庭子女在學校及社區的關懷下健康成長，本縣鼓勵符合申請指標之學校辦理各項活動。期待透過各項活動讓大家更了解新住民，讓新住民更快適應當地環境，彼此能相互尊重，相處融洽，以落實政府補助推動計畫之目標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目的：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規劃教育資源分配之優先策略，持續發揮實質效益。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外籍及大陸配偶子女多元化資源，提升其課業基本能力。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改善外籍及大陸配偶子女受教育條件，增進自我認同適應力。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引導外籍及大陸配偶進入學習型社會，共創豐富之國際文化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期程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主辦單位：花蓮縣政府，協辦單位：花蓮縣各國民中小學 </w:t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類別與活動內容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類別與活動內容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輔導活動方案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78"/>
        <w:gridCol w:w="694"/>
        <w:gridCol w:w="2359"/>
        <w:gridCol w:w="1251"/>
        <w:gridCol w:w="1110"/>
        <w:gridCol w:w="79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明義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外籍及大陸配偶子女受教育條件，增進自我認同適應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抒解自己的情緒，表達心中感受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詩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芳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翔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引導外籍及大陸配偶進入學習型社會，共創豐富之國際文化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雅萍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強化新移民子女人際關係技巧，提升人際關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藉由認識自己，瞭解自己的優缺點，增進自我認同，提升自我信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藉由人際關係及自我信心的提升，以適應學校學習環境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帶團体經驗之諮商師或帶團体經驗之諮商所學生、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昌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藉由自我探索，讓成員們更加的了解自己，從自己身上找到肯定自我的能量，能夠欣賞與接納自己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/7/1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師院輔導碩士（北昌國小諮商組劉美秀老師、輔導組唐薇芳老師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榮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6" w:hanging="166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了解新移民二代情緒、家庭、同儕、學校輔導之需求。</w:t>
            </w:r>
          </w:p>
          <w:p>
            <w:pPr>
              <w:pStyle w:val="Normal"/>
              <w:spacing w:lineRule="atLeast" w:line="240"/>
              <w:ind w:left="166" w:hanging="166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讓新移民二代學習情緒的抒發與表達，建立自信與培養人際互動能力。</w:t>
            </w:r>
          </w:p>
          <w:p>
            <w:pPr>
              <w:pStyle w:val="Normal"/>
              <w:spacing w:lineRule="atLeast" w:line="240"/>
              <w:ind w:left="139" w:firstLine="1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</w:rPr>
              <w:t>、讓新移民二代對於身體智能的開發、創意與創造力的激發、情緒的穩定及自信心的培養能有良好的協助。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102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102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明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*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*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富里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外籍及大陸配偶子女學習生活適應及自我概念與效能之提升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/7/7~7/30</w:t>
            </w:r>
            <w:r>
              <w:rPr>
                <w:rFonts w:ascii="標楷體" w:hAnsi="標楷體" w:cs="標楷體" w:eastAsia="標楷體"/>
                <w:color w:val="00000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鳳逢、林佩俞、黃郁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竹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</w:rPr>
              <w:t>提供充足資源，協助新住民子女於學習及生活上適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</w:rPr>
              <w:t>重視個別差異，改善新住民子女受教育條件，提昇本縣學生教育品     質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</w:rPr>
              <w:t>提供適當機會，提升新住民子女師生互動關係暨自我概念與效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</w:rPr>
              <w:t>落實協助國際家庭教養關懷與教育機會均等之社會正義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敏雅老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頌華老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化仁國民小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輔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提昇自我認同暨自信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時起至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淑英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雅齡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到府諮詢輔導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引領進入學習社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仲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家扶中心資深社工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壽豐國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增進</w:t>
            </w:r>
            <w:r>
              <w:rPr>
                <w:rFonts w:ascii="標楷體" w:hAnsi="標楷體" w:cs="新細明體;PMingLiU" w:eastAsia="標楷體"/>
                <w:color w:val="000000"/>
              </w:rPr>
              <w:t>外籍及大陸配偶子女</w:t>
            </w:r>
            <w:r>
              <w:rPr>
                <w:rFonts w:ascii="標楷體" w:hAnsi="標楷體" w:cs="新細明體;PMingLiU" w:eastAsia="標楷體"/>
                <w:color w:val="000000"/>
              </w:rPr>
              <w:t>學習生活適應及自我概念與效能之提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中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富里國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家庭關懷訪視：進行</w:t>
            </w:r>
            <w:r>
              <w:rPr>
                <w:rFonts w:ascii="標楷體" w:hAnsi="標楷體" w:cs="新細明體;PMingLiU" w:eastAsia="標楷體"/>
                <w:color w:val="000000"/>
              </w:rPr>
              <w:t>外籍及大陸配偶子女</w:t>
            </w:r>
            <w:r>
              <w:rPr>
                <w:rFonts w:ascii="標楷體" w:hAnsi="標楷體" w:cs="新細明體;PMingLiU" w:eastAsia="標楷體"/>
                <w:color w:val="000000"/>
              </w:rPr>
              <w:t>家庭訪視或電話訪視，提供生活上和心理上的支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多元文化小團體：提升自我認同並敬親尊長及其在學校生活適應與學習適應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兩月進行一次家庭訪視，共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舉辦小團體輔導活動，共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場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利用晚間或周休二日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利用寒暑假時間，每一個小團體進行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週，各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時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聘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聘講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個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</w:rPr>
              <w:t>人次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/>
      </w:pPr>
      <w:r>
        <w:rPr/>
        <w:t>（二）親職教育研習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54"/>
        <w:gridCol w:w="555"/>
        <w:gridCol w:w="1942"/>
        <w:gridCol w:w="1653"/>
        <w:gridCol w:w="565"/>
        <w:gridCol w:w="65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強國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溝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淳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吉安國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透過國際文化交流活動的進行，引導外籍及大陸配偶了解彼此文化差異，拉近親師、親子距離，共創親師生三贏的教育成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提供外籍及大陸配偶子女教育問題的諮詢，促進學校與家長之間的瞭解，使家庭教育、學校教育更緊密結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藉由親職教育活動，促使外籍及大陸配偶子女家長了解現今教育方向，並推展學校教育功能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 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3:50</w:t>
            </w:r>
            <w:r>
              <w:rPr>
                <w:rFonts w:ascii="標楷體" w:hAnsi="標楷體" w:cs="新細明體;PMingLiU" w:eastAsia="標楷體"/>
                <w:color w:val="000000"/>
              </w:rPr>
              <w:t>從飲食看文化差異</w:t>
            </w:r>
            <w:r>
              <w:rPr>
                <w:rFonts w:eastAsia="標楷體" w:cs="新細明體;PMingLiU" w:ascii="標楷體" w:hAnsi="標楷體"/>
                <w:color w:val="000000"/>
              </w:rPr>
              <w:t>~~</w:t>
            </w:r>
            <w:r>
              <w:rPr>
                <w:rFonts w:ascii="標楷體" w:hAnsi="標楷體" w:cs="新細明體;PMingLiU" w:eastAsia="標楷體"/>
                <w:color w:val="000000"/>
              </w:rPr>
              <w:t>多元</w:t>
            </w:r>
            <w:r>
              <w:rPr>
                <w:rFonts w:ascii="標楷體" w:hAnsi="標楷體" w:cs="新細明體;PMingLiU" w:eastAsia="標楷體"/>
                <w:color w:val="000000"/>
              </w:rPr>
              <w:t>文化交流</w:t>
            </w:r>
          </w:p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 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4:50</w:t>
            </w:r>
            <w:r>
              <w:rPr>
                <w:rFonts w:ascii="標楷體" w:hAnsi="標楷體" w:cs="新細明體;PMingLiU" w:eastAsia="標楷體"/>
                <w:color w:val="000000"/>
              </w:rPr>
              <w:t>外籍配偶子女教育問題及其因應策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陳慧雯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內聘師資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蔡寶瑤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內聘師資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稻香國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</w:rPr>
              <w:t>規劃教育資源分配之優先策略，持續發揮實質效益。</w:t>
            </w:r>
          </w:p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</w:rPr>
              <w:t>提供外籍及大陸配偶子女多元化資源，提升其課業基本能力。</w:t>
            </w:r>
          </w:p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改善外籍及大陸配偶子女受教育條件，增進自我認同適應力。</w:t>
            </w:r>
          </w:p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引導外籍及大陸配偶進入學習型社會，共創豐富之國際文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9:00~11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中心講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待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鳳仁國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規劃教育資源分配之優先策略，持續發揮實質效益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提供外籍及大陸配偶子女多元化資源，提升其課業基本能力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改善外籍及大陸配偶子女受教育條件，增進自我認同適應力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引導外籍及大陸配偶進入學習型社會，共創豐富之國際文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~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報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 ~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致詞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 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息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~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親子 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~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、親師交流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玉里國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指導外籍配偶善盡父母應盡之義務，並提昇外籍配偶教養子女之知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、提供充足資源與相關訊息，協助新住民家庭生活適應與學習知能輔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、給予外籍配偶家庭與其子女愛與關懷，透過多元化活動的參與引導新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民家庭有正向的互動機會並使子女身心獲得健全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、提供外籍配偶家庭多元學習的資源與管道，以能對不同的族群、文化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的人表現更多的了解、接納、關懷與尊重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~11</w:t>
            </w:r>
            <w:r>
              <w:rPr>
                <w:rFonts w:ascii="標楷體" w:hAnsi="標楷體" w:cs="新細明體;PMingLiU" w:eastAsia="標楷體"/>
                <w:color w:val="000000"/>
              </w:rPr>
              <w:t>月（星期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受理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0-09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校長致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相見歡、親子破冰行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幸福家高峰會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家庭性別角色認定與澄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幸福家庭觀測站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情緒拼盤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子溝通技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彩繪異國風情味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創意美學製作與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收穫滿行囊及午餐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耀琴老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原國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增進親子互動及引導家長進入本國的學習型社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9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王智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王智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徐麗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徐麗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復國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透過親職教育研習活動，加強外籍配偶對親子互動技巧的提升，並能強化其教養子女之能力及夫妻之間的感情，在孩子學習、成長的過程中提供適當的學習輔導與生活指導，認識多元性別與多元家庭文化，透過活動讓親子間的溝通與相處更和諧融洽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親職教育專題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：甜蜜的家庭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宣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午餐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親子共學—皮雕製作研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傅錦龍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鳳英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佳君老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壽豐國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引導外籍及大陸配偶進入學習型社會，共創豐富之國際文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中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atLeast" w:line="240"/>
        <w:ind w:left="10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三）「多元文化」或「國際日」活動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93"/>
        <w:gridCol w:w="555"/>
        <w:gridCol w:w="1943"/>
        <w:gridCol w:w="1666"/>
        <w:gridCol w:w="834"/>
        <w:gridCol w:w="79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穗國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一）透過廚藝訓練，協助外配婦女學習各國美食菜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二）藉由廚藝的展現，增進家庭關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9:00~13:0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9:00~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德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日生 國立空大畢業 花蓮縣瑞穗鄉農會家政班小組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具有麵食廚師證照、咖啡研習證照、保母證照…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鳳林國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不同文化間的差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四）教育研討會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7"/>
        <w:gridCol w:w="1459"/>
        <w:gridCol w:w="1459"/>
        <w:gridCol w:w="1459"/>
        <w:gridCol w:w="1459"/>
        <w:gridCol w:w="146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10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五）教師多元文化研習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1"/>
        <w:gridCol w:w="2043"/>
        <w:gridCol w:w="2043"/>
        <w:gridCol w:w="204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明恥國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校教職員工及鄰近學校教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穗國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讓老師認識各族群中的不同文化，並在與新住民家庭的互動中建立良好關係，以利於校園及生活中給予支持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</w:tr>
    </w:tbl>
    <w:p>
      <w:pPr>
        <w:pStyle w:val="Normal"/>
        <w:spacing w:lineRule="atLeast" w:line="240"/>
        <w:ind w:firstLine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307"/>
        <w:jc w:val="both"/>
        <w:rPr/>
      </w:pPr>
      <w:r>
        <w:rPr/>
        <w:t>（六）華語補救課程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992"/>
        <w:gridCol w:w="1276"/>
        <w:gridCol w:w="1098"/>
      </w:tblGrid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班級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>
          <w:trHeight w:val="3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與加強外配子女的注音符號拼讀與習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與加強外配子女華語認讀與閱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外籍及大陸配偶子女受教育條件，增進自我認同適應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新住民子女人數約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人，且有逐年升高的趨勢，一般而言，孩童與其主要教養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母親的互動較為頻繁，新住民子女因其母親語言差異因素，導致華語學習遲緩，語言能力與人際互動較為低落，因此期盼透過學校實施補救華語課程，協助學生提升語文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＊本校新住民學生並未在海外居住過一段時間後返國就讀，多數國語成績落後原因，是因其母親不擅長中文緣故，導致無力協助學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</w:tbl>
    <w:p>
      <w:pPr>
        <w:pStyle w:val="Normal"/>
        <w:spacing w:lineRule="atLeast" w:line="240"/>
        <w:ind w:left="3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307"/>
        <w:jc w:val="both"/>
        <w:rPr/>
      </w:pPr>
      <w:r>
        <w:rPr/>
        <w:t>（七）編印或購買多元文化教材、手冊或其他教學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69"/>
        <w:gridCol w:w="1804"/>
        <w:gridCol w:w="121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數量種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受惠人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昇新住民子女國語文閱讀與書寫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協助新住民子女增進自學語文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增進新住民子女對自己家族的文化理解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一家都是人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縣政府教育局出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引導外籍及大陸配偶進入學習型社會，共創豐富之國際文化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繪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一家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低中高年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魔法書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親職教育手冊中英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書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光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越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書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光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引導外籍及大陸配偶進入學習型社會，共創豐富之國際文化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埔國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一）促進外籍及大陸配偶親子學習素材，共創豐富之國際文化。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二）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三）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四）透過書籍繪本，了解其父母親原生國之不同民俗風情、文化，進而更了解、喜歡自己的父母與家庭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風國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提供外籍及大陸配偶子女多元文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充實校內多元文化資源，增進師生對多元文化之認識，以改善外籍及大陸配偶子女受教育條件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項多元文化書籍及多媒體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外籍及大陸配偶子女共</w:t>
            </w:r>
            <w:r>
              <w:rPr>
                <w:rFonts w:eastAsia="標楷體" w:cs="新細明體;PMingLiU" w:ascii="標楷體" w:hAnsi="標楷體"/>
                <w:color w:val="00000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</w:rPr>
              <w:t>人為主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全體師生共約</w:t>
            </w:r>
            <w:r>
              <w:rPr>
                <w:rFonts w:eastAsia="標楷體" w:cs="新細明體;PMingLiU" w:ascii="標楷體" w:hAnsi="標楷體"/>
                <w:color w:val="000000"/>
              </w:rPr>
              <w:t>1900</w:t>
            </w:r>
            <w:r>
              <w:rPr>
                <w:rFonts w:ascii="標楷體" w:hAnsi="標楷體" w:cs="新細明體;PMingLiU" w:eastAsia="標楷體"/>
                <w:color w:val="000000"/>
              </w:rPr>
              <w:t>人亦可進一步受惠。</w:t>
            </w:r>
          </w:p>
        </w:tc>
      </w:tr>
    </w:tbl>
    <w:p>
      <w:pPr>
        <w:pStyle w:val="Normal"/>
        <w:spacing w:lineRule="atLeast" w:line="24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辦理諮詢</w:t>
      </w:r>
      <w:r>
        <w:rPr>
          <w:rFonts w:ascii="標楷體" w:hAnsi="標楷體" w:cs="標楷體" w:eastAsia="標楷體"/>
          <w:color w:val="000000"/>
        </w:rPr>
        <w:t>輔導活動方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25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親職教育研習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4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「多</w:t>
      </w:r>
      <w:r>
        <w:rPr>
          <w:rFonts w:ascii="標楷體" w:hAnsi="標楷體" w:cs="標楷體" w:eastAsia="標楷體"/>
          <w:color w:val="000000"/>
        </w:rPr>
        <w:t>元文化」或「國際日」活動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教師多元文化研習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華語補救課程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國小、受惠人數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印或購買多元文化教材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所國小購置教材、受惠人數</w:t>
      </w:r>
      <w:r>
        <w:rPr>
          <w:rFonts w:eastAsia="標楷體" w:cs="標楷體" w:ascii="標楷體" w:hAnsi="標楷體"/>
          <w:color w:val="000000"/>
        </w:rPr>
        <w:t>263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費概算：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各校申請活動計畫經費彙整如表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各類別活動計畫件數、計畫經費及預估參加人數彙整如表</w:t>
      </w:r>
      <w:r>
        <w:rPr>
          <w:rFonts w:eastAsia="標楷體" w:cs="標楷體" w:ascii="標楷體" w:hAnsi="標楷體"/>
          <w:color w:val="000000"/>
          <w:lang w:val="zh-TW"/>
        </w:rPr>
        <w:t>2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整體計畫經費</w:t>
      </w:r>
      <w:r>
        <w:rPr>
          <w:rFonts w:eastAsia="標楷體" w:cs="標楷體" w:ascii="標楷體" w:hAnsi="標楷體"/>
          <w:color w:val="000000"/>
          <w:lang w:val="zh-TW"/>
        </w:rPr>
        <w:t>-</w:t>
      </w:r>
      <w:r>
        <w:rPr>
          <w:rFonts w:ascii="標楷體" w:hAnsi="標楷體" w:cs="標楷體" w:eastAsia="標楷體"/>
          <w:color w:val="000000"/>
          <w:lang w:val="zh-TW"/>
        </w:rPr>
        <w:t>教育部補助計畫項目經費申請表如表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預期效益：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透過本計畫實施，建立新住民家庭及其子女具體可行之輔導模式。</w:t>
      </w:r>
    </w:p>
    <w:p>
      <w:pPr>
        <w:pStyle w:val="Normal"/>
        <w:autoSpaceDE w:val="false"/>
        <w:spacing w:lineRule="atLeast" w:line="240" w:before="0" w:after="72"/>
        <w:ind w:left="1001" w:hanging="72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增進新住民家庭及其子女溝通上之基本能力，以提昇學生之生活表現，進而協助人際互動與生活適應能力。</w:t>
      </w:r>
    </w:p>
    <w:p>
      <w:pPr>
        <w:pStyle w:val="Normal"/>
        <w:autoSpaceDE w:val="false"/>
        <w:spacing w:lineRule="atLeast" w:line="240" w:before="0" w:after="72"/>
        <w:ind w:left="1001" w:hanging="72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提昇教師學習多元文化教育教材編寫設計能力，並將多元文化教材融入各科教學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00:00Z</dcterms:created>
  <dc:creator>教育部</dc:creator>
  <dc:description/>
  <cp:keywords/>
  <dc:language>en-US</dc:language>
  <cp:lastModifiedBy>none</cp:lastModifiedBy>
  <cp:lastPrinted>2013-01-07T14:46:00Z</cp:lastPrinted>
  <dcterms:modified xsi:type="dcterms:W3CDTF">2013-01-07T06:50:00Z</dcterms:modified>
  <cp:revision>8</cp:revision>
  <dc:subject/>
  <dc:title>○</dc:title>
</cp:coreProperties>
</file>