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59"/>
        <w:gridCol w:w="1242"/>
        <w:gridCol w:w="1602"/>
        <w:gridCol w:w="1242"/>
        <w:gridCol w:w="296"/>
        <w:gridCol w:w="359"/>
        <w:gridCol w:w="1242"/>
        <w:gridCol w:w="1763"/>
        <w:gridCol w:w="1436"/>
      </w:tblGrid>
      <w:tr>
        <w:trPr>
          <w:trHeight w:val="720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材組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具組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ㄆㄇ魔法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訣唸謠</w:t>
            </w:r>
            <w:r>
              <w:rPr>
                <w:rFonts w:eastAsia="標楷體" w:cs="標楷體" w:ascii="標楷體" w:hAnsi="標楷體"/>
              </w:rPr>
              <w:t>C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建助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如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麗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嘉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志謀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件辨識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秋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巧伶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式塞跟語言三階段教學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巧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</w:tr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快樂動手做美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加加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模組式電動輪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皓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委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梓祐</w:t>
            </w:r>
          </w:p>
        </w:tc>
      </w:tr>
      <w:tr>
        <w:trPr>
          <w:trHeight w:val="8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讀。我煮。我吃。我清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鳳仙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學習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蓮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韻</w:t>
            </w:r>
          </w:p>
        </w:tc>
      </w:tr>
      <w:tr>
        <w:trPr>
          <w:trHeight w:val="10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感、知覺恆常訓練教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倩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琪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下象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枝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珍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套裝組合拼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琦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遊戲方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曉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櫻馨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系列課程之基本情緒辨識與情緒處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勳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魔法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教育手工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</w:tr>
      <w:tr>
        <w:trPr>
          <w:trHeight w:val="8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性故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鈴筑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芝郁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解心靈密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鈴筑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市購物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詩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佳容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心選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芸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互動式溝通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士祈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變變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竹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得見的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渝方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國文簡化教材彙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新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信斌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時間上的作息活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興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字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”</w:t>
            </w:r>
            <w:r>
              <w:rPr>
                <w:rFonts w:ascii="標楷體" w:hAnsi="標楷體" w:cs="標楷體" w:eastAsia="標楷體"/>
              </w:rPr>
              <w:t>積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俞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良骨導式助聽頭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皓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特殊教育教材教具比賽獲獎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6:00Z</dcterms:created>
  <dc:creator>asus</dc:creator>
  <dc:description/>
  <cp:keywords/>
  <dc:language>en-US</dc:language>
  <cp:lastModifiedBy>USER</cp:lastModifiedBy>
  <dcterms:modified xsi:type="dcterms:W3CDTF">2013-02-08T07:51:00Z</dcterms:modified>
  <cp:revision>3</cp:revision>
  <dc:subject/>
  <dc:title>教材組</dc:title>
</cp:coreProperties>
</file>