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中華民國紅十字會台灣省花蓮縣支會  </w:t>
      </w:r>
      <w:r>
        <w:rPr>
          <w:rFonts w:ascii="標楷體" w:hAnsi="標楷體" w:eastAsia="標楷體"/>
          <w:b/>
          <w:sz w:val="32"/>
          <w:szCs w:val="32"/>
        </w:rPr>
        <w:t>個人報名表</w:t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60"/>
        <w:gridCol w:w="1620"/>
        <w:gridCol w:w="4860"/>
      </w:tblGrid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小時急救研習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時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sz w:val="26"/>
                <w:szCs w:val="26"/>
              </w:rPr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社會福利館三樓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sz w:val="26"/>
                <w:szCs w:val="26"/>
              </w:rPr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會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花蓮縣支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紅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77470</wp:posOffset>
                </wp:positionV>
                <wp:extent cx="6515100" cy="744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44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60"/>
                              <w:gridCol w:w="1620"/>
                              <w:gridCol w:w="2880"/>
                              <w:gridCol w:w="1952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英文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與護照相同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志工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志願服務人員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是 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 xml:space="preserve">加入日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      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(4/2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報名梯次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        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(5/25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男　　　　　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職業類別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軍　　□公　　□教　□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自由業□服務業□其他□其他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通訊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永久住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『志工人員』係指中華民國紅十字會志願服務人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報名表請填寫好送回紅十字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以便電腦作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請自行影印所需數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個人資料本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負保密責任，不外洩，課程結束後將予以銷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訓練費用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86pt;mso-wrap-distance-left:9pt;mso-wrap-distance-right:9pt;mso-wrap-distance-top:0pt;mso-wrap-distance-bottom:0pt;margin-top:6.1pt;mso-position-vertical-relative:text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60"/>
                        <w:gridCol w:w="1620"/>
                        <w:gridCol w:w="2880"/>
                        <w:gridCol w:w="1952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英文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與護照相同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lang w:val="en-US" w:eastAsia="en-US"/>
                              </w:rPr>
                              <w:pict>
                                <v:line id="shape_0" from="-0.35pt,7.1pt" to="101.7pt,4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志工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志願服務人員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pict>
                                <v:line id="shape_0" from="-1pt,7.6pt" to="108.35pt,87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是     □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加入日期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    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第一梯次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(4/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報名梯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    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第二梯次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(5/25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男　　　　　□女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職業類別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軍　　□公　　□教　□商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自由業□服務業□其他□其他□無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pict>
                                <v:line id="shape_0" from="2.75pt,5.5pt" to="434.7pt,41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永久住址：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『志工人員』係指中華民國紅十字會志願服務人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報名表請填寫好送回紅十字會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以便電腦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請自行影印所需數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個人資料本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負保密責任，不外洩，課程結束後將予以銷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訓練費用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</w:rPr>
                              <w:t>$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6"/>
                              </w:rPr>
                              <w:t>4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1296670" cy="45466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1pt" to="101.7pt,4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96520</wp:posOffset>
                </wp:positionV>
                <wp:extent cx="1389380" cy="101028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.6pt" to="108.35pt,87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69850</wp:posOffset>
                </wp:positionV>
                <wp:extent cx="5486400" cy="4572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5pt" to="434.7pt,41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︵務必請詳實填寫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俾使輸入電腦︶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8:00Z</dcterms:created>
  <dc:creator>紅十字會</dc:creator>
  <dc:description/>
  <cp:keywords/>
  <dc:language>en-US</dc:language>
  <cp:lastModifiedBy>user</cp:lastModifiedBy>
  <cp:lastPrinted>2012-06-06T11:03:00Z</cp:lastPrinted>
  <dcterms:modified xsi:type="dcterms:W3CDTF">2013-03-14T09:49:00Z</dcterms:modified>
  <cp:revision>3</cp:revision>
  <dc:subject/>
  <dc:title>中華民國紅十字會台灣省花蓮縣支會  個人報名表</dc:title>
</cp:coreProperties>
</file>