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品德教育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--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孝道融入課程與教學研討會實施計畫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活動緣起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親情倫理乃傳統社會價值，五倫當中「天地君親師」明示了人對蒼芎、大地、萬物的賜予之恩，及對父母親恩之感懷。當今社會變遷，雖然空間距離縮短，但人與人之間心理無形的距離疏遠，情感疏離。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證嚴法師開示：「行善、行孝，不能等。」，社會雖然變遷，然親情倫常卻是千古不變。值此因緣，慈濟基金會將佛典《父母恩重難報經》，結合當今社會現象，編詞譜曲成舞台音樂手語劇，讓演出者與觀眾共同省思人我互動，體會父母鴻恩，進而懂得感恩與惜緣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此，慈濟基金會則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惟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幸福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做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會人文推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，教育部與各級學校亦長期推動倫理教育及品德教育，期望民眾皆能以感恩心行孝行善，淨化人心，祥和社會。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慈濟大學附屬高級中學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小部，為了帶動孝道倫理，自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起，將《父母恩重難報經》融入教學課程，由教師設計教材教案，將孝道融入生活、語文、藝術與人文學科，並融入手語教學，將意涵深化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學部每年度亦以行善行孝做為人文課程主題，並實施主題統整課程活動。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，期望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師課程設計與教學及學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習成果，與花蓮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縣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育工作者及鄉親分享，舉辦「教師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討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相互切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提倡傳統孝道倫理價值，藉以豐富教師的心靈涵養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配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政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傅縣長崐萁施政理念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期待藉由音樂劇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繹及孝道課程與教學研討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共同推動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全民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孝善行動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活動目標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提升社會善良風氣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發揚傳統孝道倫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鼓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孝善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實踐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活動日期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13:30-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肆、活動地點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慈濟靜思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市中央路三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0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伍、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單位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指導單位：花蓮縣政府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辦單位：慈濟基金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承辦單位：慈濟教育志業體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協辦單位：慈濟人文志業中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</w:t>
      </w:r>
      <w:r>
        <w:rPr>
          <w:rFonts w:ascii="Times New Roman" w:hAnsi="Times New Roman" w:cs="Times New Roman" w:eastAsia="標楷體"/>
          <w:b/>
          <w:sz w:val="32"/>
          <w:szCs w:val="32"/>
        </w:rPr>
        <w:t>、參加對象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各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校師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鄉親、政府部門、民間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機構人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民團體人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柒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方式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幼教及中小學校長及教師請由教育部全國教師進修網報名。其他社團組織報名，請電洽慈大附中國小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蕭老師（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85788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或將報名表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3-8573697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蕭老師收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捌、研習內容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日星期六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280"/>
        <w:gridCol w:w="21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0--1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分就坐完畢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一樓大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小教職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0--15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父愛似朝陽、母愛浩連天」父母恩重難報經音樂手語劇欣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二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經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大附中國小部及中學部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濟技術學院、慈濟大學三校師生演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0--15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孝道課程與教學成果觀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成果海報暨學生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小教職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0--17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孝道融入課程的理論與實務研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國小低、中、高年段及國中分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濟大學何縕琪教授暨慈大附中教師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0--17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向交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體教師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玖、</w:t>
      </w:r>
      <w:r>
        <w:rPr/>
        <w:t>報名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36"/>
        <w:gridCol w:w="1680"/>
        <w:gridCol w:w="2760"/>
      </w:tblGrid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「品德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孝道融入課程與教學研討會」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拾、經費：由慈濟基金會相關預算支應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壹、本計劃經由花蓮縣政府縣長核定後，公佈實施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貳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補充說明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演出者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tLeast" w:line="0" w:before="0" w:after="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慈濟</w:t>
      </w:r>
      <w:r>
        <w:rPr>
          <w:rFonts w:ascii="Times New Roman" w:hAnsi="Times New Roman" w:cs="Times New Roman" w:eastAsia="標楷體"/>
          <w:bCs/>
          <w:sz w:val="28"/>
          <w:szCs w:val="28"/>
        </w:rPr>
        <w:t>大學、慈濟技術學院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慈大附中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部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中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部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生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擔任手語及戲劇演繹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唱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區妙手妙音由未參加演繹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慈濟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擔任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以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同心、同台、同步方式進行，演出者將帶動觀賞者的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口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意，台上台下融為一體，分秒不差，齊心共鳴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演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舞台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手語、戲劇、音樂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燈光、影像、音效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使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表演區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觀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區產生立體共振、共鳴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效果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觀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提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個座位。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、注意事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座位有限，一人一票，憑票入場，敬請參與師長與鄉親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儘早報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票券將於報到時發送，並經引導入座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尊重演繹活動，服儀端莊進場，禁止飲食。</w:t>
      </w:r>
    </w:p>
    <w:p>
      <w:pPr>
        <w:pStyle w:val="Normal"/>
        <w:spacing w:lineRule="atLeast" w:line="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必須脫鞋進入靜思堂內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音樂手語劇簡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名稱：《父母恩重難報經》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場大綱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序曲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花開花謝、潮起潮落」是新舊替換的自然法則，但在一代一代不停的生滅中，只有父母對子女的愛是永遠不變的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從緩緩的樂聲中漸漸帶入父母與子女之間錯縱的情感變化，與逐漸相離的思想觀念。在最後相互的拉扯中，不免還是要剪去唯一相連的臍帶。面對分離的情境，是不捨？還是振翅欲飛的心情？抑或是，在親情與思想鴻溝之間矛盾，掙</w:t>
      </w:r>
      <w:r>
        <w:rPr>
          <w:rFonts w:ascii="Times New Roman" w:hAnsi="Times New Roman" w:cs="Times New Roman" w:eastAsia="標楷體"/>
          <w:sz w:val="28"/>
          <w:szCs w:val="28"/>
        </w:rPr>
        <w:t>扎……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因緣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話說有一回，佛陀帶領著大眾弟子往南方行走，忽然看見路邊有一堆枯骨。佛陀停下腳步，就對著路旁的枯骨五體投地，恭敬地頂禮膜拜。阿難尊者覺得奇怪，於是合掌請示佛陀：「世上最尊貴的聖者，為眾人所歸依敬仰！您是由於什麼因緣，竟然頂禮膜拜這些枯骨呢？」佛說：「他們有可能是我多生以前的父母啊！」順此因緣，為大眾開示了《父母恩重難報經》，訴說累世親情之因緣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段呈現佛陀當時說法的情形。</w:t>
      </w:r>
    </w:p>
    <w:p>
      <w:pPr>
        <w:pStyle w:val="Normal"/>
        <w:spacing w:lineRule="atLeast" w:line="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懷胎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母親從懷胎十月起，身體與心理的變化及不適，就像生了一場大病一樣；尤其在臨盆的當下，在產房內受盡痛苦，哀痛掙扎，更是冒著生命的危險與痛苦！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般人常在生日時舉行慶生，其實「生日」在佛教中是「母難日」。許多為人父、為人子者或許知道母親懷胎生產的辛苦，但卻很難真正體會。透過演繹，感受胎兒的成形、心跳、意識開展、骨節活動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...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母親細心呵護，擔心、喜悅、心悸、煎熬、食不知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.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慈母之恩難記量，豈可將她把心傷！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十恩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父母的恩情－－特別是母親，從小到大的辛苦守護，從懷胎守護、臨產受苦、咽苦吐甘、至洗濯不淨、遠行憶念、深加體恤等十恩，無時無刻不為了孩子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親情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子病、母憂，積憂成疾，那份掛心，無刻不在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一位父母都希望孩子成龍成鳳，教導子女處世的禮節義理，為兒女完成婚姻嫁娶，幫助孩子經營事業謀生。一旦孩子有了病痛，父母心裏就驚慌擔憂，子女如果病好了，父母因為擔憂所引起的病也才痊癒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子過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孩子交結惡友，被人拐騙誘惑、被人用計陷害，橫禍官司牽連，染疾禍患纏身，甚至遭人拋棄街頭馬路，直到命終氣絕，不知道父母在家啼哭悲泣目盲失明，傷心悲哀成疾，一直到死都不曾捨棄愛兒！身為兒女的，可曾請問父母是否安好？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段著墨子女種種不孝的行為，引人深思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報恩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大眾聽聞佛陀所說父母深重恩德，了知覺悟過去種種不孝的行徑，指引如何才能報答父母深重的恩德。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透過演繹，急切呼喚，行孝及時，不容等待！！</w:t>
      </w:r>
    </w:p>
    <w:p>
      <w:pPr>
        <w:pStyle w:val="Normal"/>
        <w:spacing w:lineRule="atLeast" w:line="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尾曲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烏鴉能反哺，倦鳥也知返」，身而為人的我們有時卻連動物都不如。但世上的痴心父母都一樣，仍然不斷付出再付出，即使百歲的父母都仍會擔憂八十歲的孩子。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體解父母的苦心，應及時行孝，莫生來不及之憾！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跪羊圖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跪羊圖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羔羊跪乳反思孝道，詞曲優美，教化世人知感恩行孝道。</w:t>
      </w:r>
    </w:p>
    <w:p>
      <w:pPr>
        <w:pStyle w:val="Normal"/>
        <w:spacing w:lineRule="atLeast" w:line="0" w:before="0" w:after="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8:00Z</dcterms:created>
  <dc:creator>User</dc:creator>
  <dc:description/>
  <cp:keywords/>
  <dc:language>en-US</dc:language>
  <cp:lastModifiedBy>tcu_user</cp:lastModifiedBy>
  <cp:lastPrinted>2013-03-15T14:32:00Z</cp:lastPrinted>
  <dcterms:modified xsi:type="dcterms:W3CDTF">2013-03-18T03:37:00Z</dcterms:modified>
  <cp:revision>7</cp:revision>
  <dc:subject/>
  <dc:title>2013年「惟孝‧幸福」社會人文推廣</dc:title>
</cp:coreProperties>
</file>