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分區轉銜會議（花智場次）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教育處第一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楊熾康委員、饒忠委員、陳孟群委員、林鳳珠委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890"/>
        <w:gridCol w:w="1890"/>
        <w:gridCol w:w="189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○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特教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肢、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○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聽、肢、智、罕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、肢、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、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、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○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染色體異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○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、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○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染色體異常、罕見疾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○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  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尤○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黃○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黃○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林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30:00Z</dcterms:created>
  <dc:creator>none</dc:creator>
  <dc:description/>
  <cp:keywords/>
  <dc:language>en-US</dc:language>
  <cp:lastModifiedBy>USER</cp:lastModifiedBy>
  <cp:lastPrinted>2012-03-21T10:10:00Z</cp:lastPrinted>
  <dcterms:modified xsi:type="dcterms:W3CDTF">2013-03-13T10:21:00Z</dcterms:modified>
  <cp:revision>11</cp:revision>
  <dc:subject/>
  <dc:title>花蓮縣100學年度特殊教育學生分區轉銜會議（花智場次）時程表</dc:title>
</cp:coreProperties>
</file>