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公私立幼兒園園長專業訓練意願調查表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教育部訂定發布「幼兒園園長專任訓練辦法」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加對象：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現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或教保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下列各目之一之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資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保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。</w:t>
      </w:r>
    </w:p>
    <w:p>
      <w:pPr>
        <w:pStyle w:val="Normal"/>
        <w:kinsoku w:val="false"/>
        <w:overflowPunct w:val="false"/>
        <w:spacing w:lineRule="exact" w:line="560"/>
        <w:ind w:firstLine="28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三、服務年資之證明，依幼兒教育及照顧法第十九條第二項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訓練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小時。</w:t>
      </w:r>
    </w:p>
    <w:p>
      <w:pPr>
        <w:pStyle w:val="Normal"/>
        <w:kinsoku w:val="false"/>
        <w:overflowPunct w:val="false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訓練人員：一班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課程內容：如附件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sz w:val="28"/>
          <w:szCs w:val="28"/>
        </w:rPr>
        <w:t>陸、收取費用：受訓人自費不超過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調查表</w:t>
            </w:r>
          </w:p>
        </w:tc>
      </w:tr>
      <w:tr>
        <w:trPr>
          <w:trHeight w:val="9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名稱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有意願參加花蓮縣公私立幼兒園園長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受訓   □平日晚上受訓  □假日、平日晚上受訓都可以  （有意願者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本調查表請於文到一週內傳真至教育處特教科</w:t>
            </w:r>
            <w:r>
              <w:rPr>
                <w:rFonts w:eastAsia="標楷體" w:cs="標楷體" w:ascii="標楷體" w:hAnsi="標楷體"/>
              </w:rPr>
              <w:t>038-46278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羅霈衫小姐   聯絡電話：</w:t>
            </w:r>
            <w:r>
              <w:rPr>
                <w:rFonts w:eastAsia="標楷體" w:cs="標楷體" w:ascii="標楷體" w:hAnsi="標楷體"/>
              </w:rPr>
              <w:t>038-462860#25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長或幼兒園園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 w:before="0" w:after="0"/>
        <w:rPr/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附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60"/>
        <w:jc w:val="center"/>
        <w:textAlignment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幼兒園園長專業訓練課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610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授課時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內容範疇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政策及法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政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教保服務相關法令（包括幼兒教育及照顧法及相關子法等）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兒童及少年福利權益保障相關法令與實務案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平等相關法令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性別平等教育法、性侵害犯罪防治法、性騷擾防治法</w:t>
            </w:r>
            <w:r>
              <w:rPr>
                <w:rFonts w:eastAsia="標楷體"/>
                <w:color w:val="000000"/>
                <w:sz w:val="28"/>
                <w:szCs w:val="28"/>
              </w:rPr>
              <w:t>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議題探討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包括</w:t>
            </w:r>
            <w:r>
              <w:rPr>
                <w:rFonts w:eastAsia="標楷體"/>
                <w:color w:val="000000"/>
                <w:sz w:val="28"/>
                <w:szCs w:val="28"/>
              </w:rPr>
              <w:t>個人資料保護、人權教育等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務行政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園長角色、工作內容及職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eastAsia="標楷體"/>
                <w:color w:val="000000"/>
                <w:sz w:val="28"/>
                <w:szCs w:val="28"/>
              </w:rPr>
              <w:t>園務發展規劃與決策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園務各類計畫擬訂與實施、督導機制及績效評量措施之建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議事知能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幼兒園環境與設施設備之設計規劃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幼兒園</w:t>
            </w:r>
            <w:r>
              <w:rPr>
                <w:rFonts w:eastAsia="標楷體"/>
                <w:color w:val="000000"/>
                <w:sz w:val="28"/>
                <w:szCs w:val="28"/>
              </w:rPr>
              <w:t>行銷概念與策略</w:t>
            </w:r>
            <w:r>
              <w:rPr>
                <w:rFonts w:eastAsia="標楷體"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管理資訊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專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倫理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保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規劃之相關法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本位課程發展規劃與推動及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習型社群之建構與實務案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研討及教保課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督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個案管理與輔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幼</w:t>
            </w:r>
            <w:r>
              <w:rPr>
                <w:rFonts w:eastAsia="標楷體"/>
                <w:color w:val="000000"/>
                <w:sz w:val="28"/>
                <w:szCs w:val="28"/>
              </w:rPr>
              <w:t>兒之鑑定安置與輔導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人事管理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師權益相關法令（包括教師法及相關法令等）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勞工權益相關法令與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長領導策略與技巧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溝通技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衝突解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策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情緒與時間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書及財物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文書種類、撰寫方式與處理流程、文書檔案分類與管理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營成本分析、財務規劃</w:t>
            </w:r>
            <w:bookmarkStart w:id="2" w:name="OLE_LINK4"/>
            <w:r>
              <w:rPr>
                <w:rFonts w:eastAsia="標楷體"/>
                <w:bCs/>
                <w:color w:val="000000"/>
                <w:sz w:val="28"/>
                <w:szCs w:val="28"/>
              </w:rPr>
              <w:t>與</w:t>
            </w:r>
            <w:bookmarkEnd w:id="2"/>
            <w:r>
              <w:rPr>
                <w:rFonts w:eastAsia="標楷體"/>
                <w:bCs/>
                <w:color w:val="000000"/>
                <w:sz w:val="28"/>
                <w:szCs w:val="28"/>
              </w:rPr>
              <w:t>預算編列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計流程與採購相關程序及實務案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財產與物品管理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健康安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管理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危機處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安全促進之規劃與實施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各類安全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事故傷害及緊急事件之因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危機預防與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幼兒園健康促進之措施（包括健康教育、健康管理、健康保護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膳食管理（包括餐點衛生、員工衛生、廚房安全等）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環境衛生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傳染與非傳染疾病預防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用藥安全與藥品管理及實務案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人身安全教育（包括員工與個案自我保護等）及實務案例。</w:t>
            </w:r>
          </w:p>
          <w:p>
            <w:pPr>
              <w:pStyle w:val="Normal"/>
              <w:spacing w:lineRule="exact" w:line="400"/>
              <w:ind w:left="885" w:hanging="885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十一、幼兒特殊問題之通報與安置（包括受虐、家暴、性侵害、高風險、家庭變故等）及實務案例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園家互動專題與實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園家溝通之規劃與技巧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家庭型態與親職教育方案設計及推廣、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成長團體建立與運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多元文化與教保服務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會資源運用及實務案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社區關係與網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營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及實務案例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共計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80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spacing w:lineRule="exact" w:line="46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0" w:hanging="560"/>
      </w:pPr>
      <w:rPr>
        <w:vertAlign w:val="baseline"/>
        <w:position w:val="0"/>
        <w:sz w:val="24"/>
        <w:spacing w:val="0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7:00Z</dcterms:created>
  <dc:creator>USER</dc:creator>
  <dc:description/>
  <cp:keywords/>
  <dc:language>en-US</dc:language>
  <cp:lastModifiedBy>USER</cp:lastModifiedBy>
  <dcterms:modified xsi:type="dcterms:W3CDTF">2013-03-05T03:02:00Z</dcterms:modified>
  <cp:revision>7</cp:revision>
  <dc:subject/>
  <dc:title>幼兒園園長專業訓練-意願調查表</dc:title>
</cp:coreProperties>
</file>