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1842"/>
        <w:gridCol w:w="1750"/>
      </w:tblGrid>
      <w:tr>
        <w:trPr>
          <w:tblHeader w:val="true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服務單位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姓名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研習結果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中原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潘妙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化仁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高姿雯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光復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陳純美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光復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翁嘉淩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吉安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汪淑瑜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和平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林俐君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宜昌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楊長親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宜昌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謝易芬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宜昌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簡伶寧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明廉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李耀宗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明廉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張雅筑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明禮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郭瓊君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東華大學附屬國民小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謝涵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花蓮啟智學校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陳雅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國風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簡惠美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國風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林均徽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國風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施宜廷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富北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顏正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新城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李卓彧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壽豐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楊淄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鳳林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戴佩菁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鳳林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張保詩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鳳林國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林依潔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稻香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陳加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豐濱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謝佳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豐濱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陳佩君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富里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石碩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鑄強國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許秋慧</w:t>
            </w:r>
          </w:p>
        </w:tc>
        <w:tc>
          <w:tcPr>
            <w:tcW w:w="175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7:00Z</dcterms:created>
  <dc:creator>User</dc:creator>
  <dc:description/>
  <dc:language>en-US</dc:language>
  <cp:lastModifiedBy>admin</cp:lastModifiedBy>
  <dcterms:modified xsi:type="dcterms:W3CDTF">2013-03-05T01:27:00Z</dcterms:modified>
  <cp:revision>3</cp:revision>
  <dc:subject/>
  <dc:title/>
</cp:coreProperties>
</file>