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立宜昌國民中學身障臨時人員甄選簡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名額：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不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本校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薪資：新台幣</w:t>
      </w:r>
      <w:r>
        <w:rPr>
          <w:rFonts w:eastAsia="標楷體" w:cs="標楷體" w:ascii="標楷體" w:hAnsi="標楷體"/>
          <w:sz w:val="28"/>
          <w:szCs w:val="28"/>
        </w:rPr>
        <w:t>23,100</w:t>
      </w:r>
      <w:r>
        <w:rPr>
          <w:rFonts w:ascii="標楷體" w:hAnsi="標楷體" w:cs="標楷體" w:eastAsia="標楷體"/>
          <w:sz w:val="28"/>
          <w:szCs w:val="28"/>
        </w:rPr>
        <w:t>元（內含勞、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災害保險自付）。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限：自核准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一年一聘，表現 良好得以續聘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中學以上畢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具身心障礙手冊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具修繕暨行政工作經驗者尤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四）具服務熱忱、配合度高、負責盡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後查驗證件正本無誤，始得正式進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項目：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大門警衛室輪值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 課桌椅修繕及校園環境整理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協助行政事務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四）其他臨時交辦事項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際工作項目視各用人單位而定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（以郵戳為憑，逾期恕不受理）備妥下列相關文件逕送或掛號郵寄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室），信封上請註明「參加臨時人員甄選」字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應檢附證件：（請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張格式依序裝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時人員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附件一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身心障礙證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證照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無則免附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資格條件經審查合格者，通知面談甄選，經甄選錄取人員，依本校通知日期到職任用。資格不符、證件不齊者，恕不受理，應徵資料不另退還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總務處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20803-701</w:t>
      </w:r>
      <w:r>
        <w:rPr>
          <w:rFonts w:ascii="標楷體" w:hAnsi="標楷體" w:cs="標楷體" w:eastAsia="標楷體"/>
          <w:sz w:val="28"/>
          <w:szCs w:val="28"/>
        </w:rPr>
        <w:t>；聯絡單位：人事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立宜昌國民中學臨時人員甄選報名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151"/>
        <w:gridCol w:w="229"/>
        <w:gridCol w:w="633"/>
        <w:gridCol w:w="130"/>
        <w:gridCol w:w="1678"/>
        <w:gridCol w:w="260"/>
        <w:gridCol w:w="2314"/>
      </w:tblGrid>
      <w:tr>
        <w:trPr>
          <w:trHeight w:val="567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1268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2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所填內容屬實及所附證件影本與正本相同</w:t>
      </w:r>
    </w:p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4:00Z</dcterms:created>
  <dc:creator>m00268</dc:creator>
  <dc:description/>
  <cp:keywords/>
  <dc:language>en-US</dc:language>
  <cp:lastModifiedBy>user</cp:lastModifiedBy>
  <cp:lastPrinted>2015-11-03T14:39:00Z</cp:lastPrinted>
  <dcterms:modified xsi:type="dcterms:W3CDTF">2019-09-26T01:50:00Z</dcterms:modified>
  <cp:revision>4</cp:revision>
  <dc:subject/>
  <dc:title>法務部調查局甄選工友簡章</dc:title>
</cp:coreProperties>
</file>