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紅葉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「花蓮縣萬榮鄉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健康促進活動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第二場教職員工增能研習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花蓮縣萬榮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健康促進活動計畫</w:t>
      </w:r>
      <w:r>
        <w:rPr>
          <w:rFonts w:ascii="標楷體" w:hAnsi="標楷體" w:cs="新細明體;PMingLiU" w:eastAsia="標楷體"/>
          <w:color w:val="000000"/>
          <w:kern w:val="0"/>
        </w:rPr>
        <w:t>辦理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二、目的：</w:t>
      </w:r>
      <w:r>
        <w:rPr>
          <w:rFonts w:eastAsia="標楷體"/>
        </w:rPr>
        <w:t>1.</w:t>
      </w:r>
      <w:r>
        <w:rPr>
          <w:rFonts w:eastAsia="標楷體"/>
        </w:rPr>
        <w:t>增加校群內各校教師對中心議題專業知能的加深加廣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落實強化校園內的教職員工及家長的保健知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三、指導單位：教育部、花蓮縣政府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紅葉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鄉內各國小及萬榮國中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期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3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:00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地點：紅葉國小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實施對象：鄉內各國小及萬榮國中全體教職員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內容：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062"/>
        <w:gridCol w:w="2316"/>
        <w:gridCol w:w="2364"/>
        <w:gridCol w:w="2124"/>
      </w:tblGrid>
      <w:tr>
        <w:trPr>
          <w:trHeight w:val="7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要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74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資源教室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4: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講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健康飲食及運動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暫定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外聘  慈濟大學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英偉教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資源教室</w:t>
            </w:r>
          </w:p>
        </w:tc>
      </w:tr>
      <w:tr>
        <w:trPr>
          <w:trHeight w:val="6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ake a brea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葉國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40-15: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活運動教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繡排球運動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競賽交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  馬遠國小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偉主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操場</w:t>
            </w:r>
          </w:p>
        </w:tc>
      </w:tr>
      <w:tr>
        <w:trPr>
          <w:trHeight w:val="6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-16: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美食品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健康美食享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司令台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十、請參加人員於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日下班前至全國教師在職進修資訊網報名，課程代碼為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Arial" w:ascii="標楷體" w:hAnsi="標楷體"/>
          <w:color w:val="333333"/>
          <w:sz w:val="22"/>
          <w:szCs w:val="22"/>
        </w:rPr>
        <w:t>261320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Orgcnametext">
    <w:name w:val="org_cname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/>
      <w:sz w:val="20"/>
      <w:szCs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4:00Z</dcterms:created>
  <dc:creator>8870220</dc:creator>
  <dc:description/>
  <cp:keywords/>
  <dc:language>en-US</dc:language>
  <cp:lastModifiedBy>Administrator</cp:lastModifiedBy>
  <cp:lastPrinted>2013-03-05T08:58:00Z</cp:lastPrinted>
  <dcterms:modified xsi:type="dcterms:W3CDTF">2013-03-08T02:24:00Z</dcterms:modified>
  <cp:revision>2</cp:revision>
  <dc:subject/>
  <dc:title>台北市萬華區雙園國民小學九十三學年度「學校日」活動實施計劃</dc:title>
</cp:coreProperties>
</file>