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地點：教育處第二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鍾莉娟委員、高嘉玲委員、吳月燕委員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一】延長修業年限個案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2160"/>
        <w:gridCol w:w="2520"/>
        <w:gridCol w:w="1680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○正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瓊君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二】重安置個案</w:t>
      </w:r>
      <w:r>
        <w:rPr>
          <w:rFonts w:eastAsia="標楷體" w:cs="新細明體;PMingLiU" w:ascii="標楷體" w:hAnsi="標楷體"/>
          <w:color w:val="0000FF"/>
          <w:kern w:val="0"/>
        </w:rPr>
        <w:t>5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1200"/>
        <w:gridCol w:w="2760"/>
        <w:gridCol w:w="2160"/>
        <w:gridCol w:w="1560"/>
        <w:gridCol w:w="120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潘○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巡迴輔導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特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彥璋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○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巡迴輔導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特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雲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胡○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障礙輕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和平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巡迴輔導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普通班接受特教服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委龍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○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中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諮詢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宜廷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○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宜廷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三】學前安置個案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1080"/>
        <w:gridCol w:w="108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凝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學前特教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釧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四】放棄特教服務申請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80"/>
        <w:gridCol w:w="1080"/>
        <w:gridCol w:w="2582"/>
        <w:gridCol w:w="5520"/>
      </w:tblGrid>
      <w:tr>
        <w:trPr>
          <w:trHeight w:val="225" w:hRule="atLeast"/>
        </w:trPr>
        <w:tc>
          <w:tcPr>
            <w:tcW w:w="4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2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 請 項目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分類巡迴輔導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（型態修改為放棄特教服務）。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稻香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分類巡迴輔導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，並且放棄特殊教育學生身份（通報系統上名單異動）。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語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附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接受特教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，並且放棄特殊教育學生身份（通報系統上名單異動）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1:00Z</dcterms:created>
  <dc:creator>TIGER-XP</dc:creator>
  <dc:description/>
  <cp:keywords/>
  <dc:language>en-US</dc:language>
  <cp:lastModifiedBy>USER</cp:lastModifiedBy>
  <cp:lastPrinted>2012-10-02T14:28:00Z</cp:lastPrinted>
  <dcterms:modified xsi:type="dcterms:W3CDTF">2013-03-06T03:34:00Z</dcterms:modified>
  <cp:revision>12</cp:revision>
  <dc:subject/>
  <dc:title>9月1日：中心會議新案</dc:title>
</cp:coreProperties>
</file>