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新細明體;PMingLiU" w:hAnsi="新細明體;PMingLiU" w:cs="新細明體;PMingLiU"/>
          <w:b/>
          <w:sz w:val="32"/>
          <w:szCs w:val="32"/>
        </w:rPr>
        <w:t>呼叫妙博士生態環保益智本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企劃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32"/>
        </w:rPr>
      </w:pPr>
      <w:r>
        <w:rPr>
          <w:rFonts w:cs="新細明體;PMingLiU" w:ascii="新細明體;PMingLiU" w:hAnsi="新細明體;PMingLiU"/>
          <w:b/>
          <w:bCs/>
          <w:sz w:val="2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879" w:hanging="880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壹、【宗旨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許多研究都指出，除了正規的學校教育外，看電視和上網是兒童不上課時最常從事的活動，因此，透過大眾傳播媒介是進行兒童教育不可忽視的一環。然而，目前的電視節目種類繁多，未必能帶給兒童正面的學習及啟發，如何管理孩子看電視的行為，也成為許多家長擔憂的問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呼叫妙博士」為大愛電視台自製之科普兒童節目，多次入圍電視金鐘獎最佳兒童節目，並連續獲得媒體觀察基金會推薦為五顆星優良兒童電視節目，我們以多年製作兒童科學節目的經驗，邀請環境教育和自然科學領域的專家學者們，與慈濟教師聯誼會經驗豐富的教師群，共同設計《呼叫妙博士生態環保益智本</w:t>
      </w:r>
      <w:r>
        <w:rPr/>
        <w:t>5</w:t>
      </w:r>
      <w:r>
        <w:rPr/>
        <w:t>》，這是一本結合電視媒體的兒童平面讀物，以科學教育與環境教育為主軸，透過精彩有趣的內容，建立孩子正確的科學精神和思考邏輯，培養探索觀察、獨立思考的能力，同時涵養關心生命與關懷環境的熱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年度益智本在每一個主題前，以虛擬人物所發生的故事提綱挈領，透過詼諧可愛的漫畫內容，引發孩子興趣，從該集節目中找出答案，同時透過角色設定，使電視機前的孩子更容易融入劇情，經由與孩子切身相關的教材設計，節目及益智本的內容不再只是作業，而是能激發孩子主動學習意願，探索有趣自然世界的優良讀物，另外，《呼叫妙博士生態環保益智本</w:t>
      </w:r>
      <w:r>
        <w:rPr/>
        <w:t>5</w:t>
      </w:r>
      <w:r>
        <w:rPr/>
        <w:t>》將增加網路互動的部分，讓孩子們不只在看電視當下得到啟發，更期許孩子們能在網路上分享自己的心得，與家人共同完成作品的喜悅，為這一年的暑假留下珍貴的回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一方面，暑期是孩子參與各種營隊的高峰期，《呼叫妙博士生態環保益智本</w:t>
      </w:r>
      <w:r>
        <w:rPr/>
        <w:t>5</w:t>
      </w:r>
      <w:r>
        <w:rPr/>
        <w:t>》可搭配暑假社區營隊活動，藉由一系列精心設計的科學遊戲、實際體驗、動手</w:t>
      </w:r>
      <w:r>
        <w:rPr/>
        <w:t>DIY</w:t>
      </w:r>
      <w:r>
        <w:rPr/>
        <w:t>等團體課程，強化孩子的學習效果，達到寓教於樂的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外，</w:t>
      </w:r>
      <w:r>
        <w:rPr/>
        <w:t>大愛電</w:t>
      </w:r>
      <w:r>
        <w:rPr/>
        <w:t>視</w:t>
      </w:r>
      <w:r>
        <w:rPr/>
        <w:t>台</w:t>
      </w:r>
      <w:r>
        <w:rPr/>
        <w:t>也將發行節目光碟</w:t>
      </w:r>
      <w:r>
        <w:rPr/>
        <w:t>，並在網站上建立</w:t>
      </w:r>
      <w:r>
        <w:rPr/>
        <w:t>教學資源，期</w:t>
      </w:r>
      <w:r>
        <w:rPr/>
        <w:t>能</w:t>
      </w:r>
      <w:r>
        <w:rPr/>
        <w:t>讓師親生</w:t>
      </w:r>
      <w:r>
        <w:rPr/>
        <w:t>有</w:t>
      </w:r>
      <w:r>
        <w:rPr/>
        <w:t>更</w:t>
      </w:r>
      <w:r>
        <w:rPr/>
        <w:t>多的</w:t>
      </w:r>
      <w:r>
        <w:rPr/>
        <w:t>教育素材。</w:t>
      </w:r>
      <w:r>
        <w:rPr/>
        <w:t>歡迎各國中、小教育組織、機構來申請「呼叫妙博士生態環保益智本</w:t>
      </w:r>
      <w:r>
        <w:rPr/>
        <w:t>5</w:t>
      </w:r>
      <w:r>
        <w:rPr/>
        <w:t>」，特別優惠教師，以班級為單位，酌付工本費，即可獲贈本套教材。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</w:rPr>
      </w:pPr>
      <w:r>
        <w:rPr>
          <w:rFonts w:ascii="新細明體;PMingLiU" w:hAnsi="新細明體;PMingLiU" w:cs="新細明體;PMingLiU"/>
          <w:b/>
          <w:bCs/>
          <w:sz w:val="22"/>
        </w:rPr>
        <w:t>貳、【內容】</w:t>
      </w:r>
    </w:p>
    <w:p>
      <w:pPr>
        <w:pStyle w:val="Normal"/>
        <w:spacing w:lineRule="atLeast" w:line="270"/>
        <w:ind w:firstLine="22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>1.</w:t>
      </w:r>
      <w:r>
        <w:rPr>
          <w:rFonts w:ascii="新細明體;PMingLiU" w:hAnsi="新細明體;PMingLiU" w:cs="新細明體;PMingLiU"/>
          <w:bCs/>
          <w:sz w:val="22"/>
        </w:rPr>
        <w:t>規格：</w:t>
      </w:r>
      <w:r>
        <w:rPr>
          <w:rFonts w:cs="新細明體;PMingLiU" w:ascii="新細明體;PMingLiU" w:hAnsi="新細明體;PMingLiU"/>
          <w:sz w:val="22"/>
        </w:rPr>
        <w:t>A 4</w:t>
      </w:r>
      <w:r>
        <w:rPr>
          <w:rFonts w:ascii="新細明體;PMingLiU" w:hAnsi="新細明體;PMingLiU" w:cs="新細明體;PMingLiU"/>
          <w:sz w:val="22"/>
        </w:rPr>
        <w:t>直式大小，左右翻頁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特別色單色印刷，</w:t>
      </w:r>
      <w:r>
        <w:rPr>
          <w:rFonts w:cs="新細明體;PMingLiU" w:ascii="新細明體;PMingLiU" w:hAnsi="新細明體;PMingLiU"/>
          <w:sz w:val="22"/>
        </w:rPr>
        <w:t>32</w:t>
      </w:r>
      <w:r>
        <w:rPr>
          <w:rFonts w:ascii="新細明體;PMingLiU" w:hAnsi="新細明體;PMingLiU" w:cs="新細明體;PMingLiU"/>
          <w:sz w:val="22"/>
        </w:rPr>
        <w:t>頁。</w:t>
      </w:r>
    </w:p>
    <w:p>
      <w:pPr>
        <w:pStyle w:val="Normal"/>
        <w:spacing w:lineRule="atLeast" w:line="270"/>
        <w:ind w:firstLine="220"/>
        <w:rPr/>
      </w:pPr>
      <w:r>
        <w:rPr>
          <w:rFonts w:cs="新細明體;PMingLiU" w:ascii="新細明體;PMingLiU" w:hAnsi="新細明體;PMingLiU"/>
          <w:bCs/>
          <w:sz w:val="22"/>
        </w:rPr>
        <w:t>2.</w:t>
      </w:r>
      <w:r>
        <w:rPr>
          <w:rFonts w:ascii="新細明體;PMingLiU" w:hAnsi="新細明體;PMingLiU" w:cs="新細明體;PMingLiU"/>
          <w:bCs/>
          <w:sz w:val="22"/>
        </w:rPr>
        <w:t>版本：</w:t>
      </w:r>
      <w:r>
        <w:rPr/>
        <w:t>依使用對象分為</w:t>
      </w:r>
      <w:r>
        <w:rPr>
          <w:b/>
        </w:rPr>
        <w:t>【國字版】、【注音版】、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/>
        <w:t>【國字版】─建議四年級以上使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【注音版】─建議三年級以下使用</w:t>
      </w:r>
    </w:p>
    <w:p>
      <w:pPr>
        <w:pStyle w:val="Normal"/>
        <w:spacing w:lineRule="atLeast" w:line="270"/>
        <w:ind w:firstLine="11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bCs/>
          <w:sz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</w:rPr>
        <w:t>3.</w:t>
      </w:r>
      <w:r>
        <w:rPr>
          <w:rFonts w:ascii="新細明體;PMingLiU" w:hAnsi="新細明體;PMingLiU" w:cs="新細明體;PMingLiU"/>
          <w:bCs/>
          <w:sz w:val="22"/>
        </w:rPr>
        <w:t>內容：</w:t>
      </w:r>
      <w:r>
        <w:rPr>
          <w:rFonts w:ascii="新細明體;PMingLiU" w:hAnsi="新細明體;PMingLiU" w:cs="新細明體;PMingLiU"/>
          <w:bCs/>
          <w:color w:val="000000"/>
          <w:sz w:val="22"/>
        </w:rPr>
        <w:t>多以小朋友生活經驗</w:t>
      </w:r>
      <w:r>
        <w:rPr>
          <w:rFonts w:ascii="新細明體;PMingLiU" w:hAnsi="新細明體;PMingLiU" w:cs="新細明體;PMingLiU"/>
          <w:bCs/>
          <w:sz w:val="22"/>
        </w:rPr>
        <w:t>做</w:t>
      </w:r>
      <w:r>
        <w:rPr>
          <w:rFonts w:ascii="新細明體;PMingLiU" w:hAnsi="新細明體;PMingLiU" w:cs="新細明體;PMingLiU"/>
          <w:bCs/>
          <w:color w:val="000000"/>
          <w:sz w:val="22"/>
        </w:rPr>
        <w:t>為活動設計的參考依據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  <w:b/>
          <w:bCs/>
          <w:sz w:val="22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18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18"/>
        </w:rPr>
        <w:t>4</w:t>
      </w:r>
      <w:r>
        <w:rPr>
          <w:rFonts w:cs="新細明體;PMingLiU" w:ascii="新細明體;PMingLiU" w:hAnsi="新細明體;PMingLiU"/>
          <w:bCs/>
          <w:sz w:val="22"/>
          <w:szCs w:val="18"/>
        </w:rPr>
        <w:t>.</w:t>
      </w:r>
      <w:r>
        <w:rPr>
          <w:rFonts w:ascii="新細明體;PMingLiU" w:hAnsi="新細明體;PMingLiU" w:cs="新細明體;PMingLiU"/>
          <w:bCs/>
          <w:sz w:val="22"/>
        </w:rPr>
        <w:t>使用條件：</w:t>
      </w:r>
      <w:r>
        <w:rPr/>
        <w:t>學童可自行完成作業，搭配收看大愛電視台〈呼叫妙博士〉節目，</w:t>
      </w:r>
      <w:r>
        <w:rPr>
          <w:rFonts w:eastAsia="Times New Roman"/>
        </w:rPr>
        <w:t xml:space="preserve">  </w:t>
      </w:r>
      <w:r>
        <w:rPr/>
        <w:t>提高學習的趣味及效果。播出時段：週五下午</w:t>
      </w:r>
      <w:r>
        <w:rPr/>
        <w:t>17</w:t>
      </w:r>
      <w:r>
        <w:rPr/>
        <w:t>：</w:t>
      </w:r>
      <w:r>
        <w:rPr/>
        <w:t>30--18</w:t>
      </w:r>
      <w:r>
        <w:rPr/>
        <w:t>：</w:t>
      </w:r>
      <w:r>
        <w:rPr/>
        <w:t>00</w:t>
      </w:r>
      <w:r>
        <w:rPr/>
        <w:t>（首播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週六上午</w:t>
      </w:r>
      <w:r>
        <w:rPr/>
        <w:t>11</w:t>
      </w:r>
      <w:r>
        <w:rPr/>
        <w:t>：</w:t>
      </w:r>
      <w:r>
        <w:rPr/>
        <w:t>00--11</w:t>
      </w:r>
      <w:r>
        <w:rPr/>
        <w:t>：</w:t>
      </w:r>
      <w:r>
        <w:rPr/>
        <w:t>30</w:t>
      </w:r>
      <w:r>
        <w:rPr/>
        <w:t>（重播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內容大綱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益 智 本 內 容 綱 要</w:t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【單元一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閃一閃亮驚驚／解開螢光棒的秘密</w:t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自然與生活科技、環境教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跨年、演唱會、各種熱鬧的場合總少不了螢光棒助興，有了螢光棒，氣氛變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g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！但是螢光棒的光究竟是怎麼發出來的呢？為什麼螢光棒不會發熱呢？小助理收集螢光棒，解開螢光棒發光的科學原理，還要利用化學的力量，帶你見證奇蹟的時刻喔！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二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農夫／自然農法的奧秘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、環境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小朋友注意，營養美味的「有機稻鴨米」來了！你知道健康又不破壞生態的有機稻米是怎麼種出來的嗎？偷偷告訴你，原來美味稻米的背後有小小動物農夫在幫忙呢！究竟是什麼動物這麼厲害，不但能扮演稻田裡的清道夫，清理危害水稻安全的生物，還能製造出讓稻米更飽滿的肥料，跟著妙博士，一起踩著泥土，當個快樂的都市農夫吧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三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育台灣原生魚／認識台灣原生魚種類與復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autoSpaceDE w:val="false"/>
              <w:ind w:left="7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、社會、環境教育、海洋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小朋友，你知道嗎？</w:t>
            </w:r>
            <w:r>
              <w:rPr>
                <w:rFonts w:ascii="Georgia" w:hAnsi="Georgia" w:cs="Georgia"/>
              </w:rPr>
              <w:t>台灣的淡水魚類有兩百多種，特有種更高達</w:t>
            </w:r>
            <w:r>
              <w:rPr>
                <w:rFonts w:cs="Georgia" w:ascii="Georgia" w:hAnsi="Georgia"/>
              </w:rPr>
              <w:t>30</w:t>
            </w:r>
            <w:r>
              <w:rPr>
                <w:rFonts w:ascii="Georgia" w:hAnsi="Georgia" w:cs="Georgia"/>
              </w:rPr>
              <w:t>多種，</w:t>
            </w:r>
            <w:r>
              <w:rPr>
                <w:rFonts w:ascii="Georgia" w:hAnsi="Georgia" w:cs="Georgia"/>
              </w:rPr>
              <w:t>可是原生種和外來種究竟有什麼差別呢？我們又該怎麼分辨呢？台灣的物種又多又豐富，</w:t>
            </w:r>
            <w:r>
              <w:rPr>
                <w:rFonts w:ascii="Georgia" w:hAnsi="Georgia" w:cs="Georgia"/>
              </w:rPr>
              <w:t>比例</w:t>
            </w:r>
            <w:r>
              <w:rPr>
                <w:rFonts w:ascii="Georgia" w:hAnsi="Georgia" w:cs="Georgia"/>
              </w:rPr>
              <w:t>是</w:t>
            </w:r>
            <w:r>
              <w:rPr>
                <w:rFonts w:ascii="Georgia" w:hAnsi="Georgia" w:cs="Georgia"/>
              </w:rPr>
              <w:t>全球最高</w:t>
            </w:r>
            <w:r>
              <w:rPr>
                <w:rFonts w:ascii="Georgia" w:hAnsi="Georgia" w:cs="Georgia"/>
              </w:rPr>
              <w:t>，但是</w:t>
            </w:r>
            <w:r>
              <w:rPr>
                <w:rFonts w:ascii="Georgia" w:hAnsi="Georgia" w:cs="Georgia"/>
              </w:rPr>
              <w:t>隨著人為破壞，台灣原生種魚類的數量越來越少，</w:t>
            </w:r>
            <w:r>
              <w:rPr>
                <w:rFonts w:ascii="Georgia" w:hAnsi="Georgia" w:cs="Georgia"/>
              </w:rPr>
              <w:t>跟著小助理對原生魚的認識</w:t>
            </w:r>
            <w:r>
              <w:rPr>
                <w:rFonts w:ascii="Georgia" w:hAnsi="Georgia" w:cs="Georgia"/>
              </w:rPr>
              <w:t>，</w:t>
            </w:r>
            <w:r>
              <w:rPr>
                <w:rFonts w:ascii="Georgia" w:hAnsi="Georgia" w:cs="Georgia"/>
              </w:rPr>
              <w:t>一起</w:t>
            </w:r>
            <w:r>
              <w:rPr>
                <w:rFonts w:ascii="Georgia" w:hAnsi="Georgia" w:cs="Georgia"/>
              </w:rPr>
              <w:t>見識台灣原生種魚類之美</w:t>
            </w:r>
            <w:r>
              <w:rPr>
                <w:rFonts w:ascii="Georgia" w:hAnsi="Georgia" w:cs="Georgia"/>
              </w:rPr>
              <w:t>吧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四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螃蟹過馬路／認識台灣陸蟹生態與保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朋友，考考你，螃蟹有幾隻腳？傻傻回答八隻腳可就大錯特錯囉！螃蟹被歸類在節肢動物門的十足目，所以螃蟹有十隻腳喔！可是有十隻腳的螃蟹，為什麼不會過馬路呢？妙博士要告訴你螃蟹的分類，小助理還遠赴墾丁探望螃蟹媽媽，幫螃蟹過馬路喔！跟著小助理，陪螃蟹面對生存的考驗吧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五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環保紙／看植物纖維如何變成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ind w:left="7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藝術與人文、環境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發現了嗎？「紙」在生活中無所不在，但是沒有「紙」到底行不行？古人從甲骨文、竹簡發展到現在的紙張，卻沒發現製紙業其實是現在最耗能源又高污染的產業之一喔！妙博士決定發起「愛樹運動」，讓地球上沒有一棵樹因為一張紙而倒下，除了廢紙回收，小助理也親身體驗製紙過程，到底這過程中，會發生什麼趣事呢？跟著小助理們，一起來了解手工環保紙的奧秘吧</w:t>
            </w:r>
            <w:r>
              <w:rPr/>
              <w:t>!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六】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水資源／回收水是未來水資源的唯一？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、社會、環境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DFMingStd-W3"/>
                <w:color w:val="000000"/>
                <w:kern w:val="0"/>
              </w:rPr>
            </w:pPr>
            <w:r>
              <w:rPr>
                <w:rFonts w:ascii="Arial" w:hAnsi="Arial" w:cs="DFMingStd-W3"/>
                <w:color w:val="000000"/>
                <w:kern w:val="0"/>
              </w:rPr>
              <w:t>三面環海的新加坡，擁有絕佳的貿易優勢，卻苦無淡水可用，</w:t>
            </w:r>
            <w:r>
              <w:rPr>
                <w:rFonts w:cs="DFMingStd-W3" w:ascii="Arial" w:hAnsi="Arial"/>
                <w:color w:val="000000"/>
                <w:kern w:val="0"/>
              </w:rPr>
              <w:t>33%</w:t>
            </w:r>
            <w:r>
              <w:rPr>
                <w:rFonts w:ascii="Arial" w:hAnsi="Arial" w:cs="DFMingStd-W3"/>
                <w:color w:val="000000"/>
                <w:kern w:val="0"/>
              </w:rPr>
              <w:t>的水資源需仰賴鄰國馬來西亞進口，面對日趨嚴重的缺水問題，新加坡人不得不想個好辦法，除了</w:t>
            </w:r>
            <w:r>
              <w:rPr>
                <w:rFonts w:ascii="Arial" w:hAnsi="Arial" w:cs="DFMingStd-W3"/>
                <w:color w:val="000000"/>
                <w:kern w:val="0"/>
              </w:rPr>
              <w:t>「省水」</w:t>
            </w:r>
            <w:r>
              <w:rPr>
                <w:rFonts w:ascii="Arial" w:hAnsi="Arial" w:cs="DFMingStd-W3"/>
                <w:color w:val="000000"/>
                <w:kern w:val="0"/>
              </w:rPr>
              <w:t>之外，讓我們來看看新加坡人如何運用智慧與科技，創造出屬於自己的「</w:t>
            </w:r>
            <w:r>
              <w:rPr>
                <w:rFonts w:cs="DFMingStd-W3" w:ascii="Arial" w:hAnsi="Arial"/>
                <w:color w:val="000000"/>
                <w:kern w:val="0"/>
              </w:rPr>
              <w:t>NEWater</w:t>
            </w:r>
            <w:r>
              <w:rPr>
                <w:rFonts w:ascii="Arial" w:hAnsi="Arial" w:cs="DFMingStd-W3"/>
                <w:color w:val="000000"/>
                <w:kern w:val="0"/>
              </w:rPr>
              <w:t>」，這些「新生水」又會為新加坡帶來什麼經濟奇蹟呢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七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蜜危機／解開高糖飲料的迷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與體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珍珠奶茶聞名國際，炎炎夏日喝上一口甜甜的奶茶，真是清涼！可是你喝的飲料真的解渴嗎？還是越喝越渴？隨著兒童肥胖問題日趨嚴重，小助理決定拜訪營養師，了解「糖」對身體的好處與壞處，還要找出飲料越喝越渴的真相喔！你準備好了嗎？一起對抗高糖大作戰吧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/>
            </w:pPr>
            <w:r>
              <w:rPr>
                <w:rFonts w:ascii="新細明體;PMingLiU" w:hAnsi="新細明體;PMingLiU" w:cs="新細明體;PMingLiU"/>
                <w:b/>
              </w:rPr>
              <w:t>【單元八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來找有機茶園／蟲蟲也愛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用最自然的方式來種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、環境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茶」，不論在東方或西方，都有悠久的歷史與文化，但是你知道茶可以救命，也可以致命嗎？古有神農氏嘗百草，一日之間中毒數次，直到吃了茶葉才解毒，近來卻因茶園危害水土保持，使茶葉背負環境災害元凶的罪名，本集妙博士就要帶你了解茶葉的種類與種植方式，一起體驗屬於新世代的台灣「茶」文化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【單元九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物保存大作戰／認識正確保持食物的方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自然與生活科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心！別把細菌吃到肚子裡去囉！壞掉的食物有什麼徵兆呢？什麼樣的食物不但不能吃，還會害你生病呢？跟著小助理一起破解食物發霉的秘密，妙博士還要教你食物保存的好</w:t>
            </w:r>
            <w:r>
              <w:rPr/>
              <w:t>”</w:t>
            </w:r>
            <w:r>
              <w:rPr/>
              <w:t>撇步</w:t>
            </w:r>
            <w:r>
              <w:rPr/>
              <w:t>”</w:t>
            </w:r>
            <w:r>
              <w:rPr/>
              <w:t>喔！準時收看呼叫妙博士，學會食物保存術，包你天天健康又惜福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user</dc:creator>
  <dc:description/>
  <cp:keywords/>
  <dc:language>en-US</dc:language>
  <cp:lastModifiedBy>none</cp:lastModifiedBy>
  <dcterms:modified xsi:type="dcterms:W3CDTF">2013-02-27T10:19:00Z</dcterms:modified>
  <cp:revision>2</cp:revision>
  <dc:subject/>
  <dc:title>【附件】</dc:title>
</cp:coreProperties>
</file>