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矯正署臺東戒治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他機關現職工友、技工、駕駛移撥調任本所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名額：技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性別：不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工作地點：法務部矯正署臺東戒治所（臺東縣鹿野鄉瑞豐村永嶺路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日期：自公告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前郵寄或親向本所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現職中央或地方機關、學校有意願移撥本所之現職工友、技工、駕駛【須具原住民身分】，需高中職以上畢業，具有職業大客車或大貨車駕駛執照。</w:t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案業經行政院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院授人組字第</w:t>
      </w:r>
      <w:r>
        <w:rPr>
          <w:rFonts w:eastAsia="標楷體" w:cs="標楷體" w:ascii="標楷體" w:hAnsi="標楷體"/>
          <w:sz w:val="28"/>
          <w:szCs w:val="28"/>
        </w:rPr>
        <w:t>1010062380</w:t>
      </w:r>
      <w:r>
        <w:rPr>
          <w:rFonts w:ascii="標楷體" w:hAnsi="標楷體" w:cs="標楷體" w:eastAsia="標楷體"/>
          <w:sz w:val="28"/>
          <w:szCs w:val="28"/>
        </w:rPr>
        <w:t>號函同意自地方政府機關、學校辦理移撥進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文遞送、車輛清潔維護、駕駛勤務及其他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報名手續及檢附證件： </w:t>
      </w:r>
    </w:p>
    <w:p>
      <w:pPr>
        <w:pStyle w:val="Normal"/>
        <w:spacing w:lineRule="exact" w:line="40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現職機關移撥同意書函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公立醫院體格檢查合格證明書、國民身分證正反面影本、原住民身分證明文件影本、職業大客車或大貨車駕駛執照影本、最高學歷證明文件影本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通知書（或證明書）、受訓、獎懲影本等相關資料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資格條件經審查合格者通知參加面談甄選，經甄選錄取人員，依程序辦理移撥手續，錄取人員依本所通知到職任用，資格不符或未獲遴用者，恕不退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有意者請自行影印公文附件或逕至本所網站（</w:t>
      </w:r>
      <w:r>
        <w:rPr>
          <w:rFonts w:eastAsia="標楷體" w:cs="標楷體" w:ascii="標楷體" w:hAnsi="標楷體"/>
          <w:sz w:val="28"/>
          <w:szCs w:val="28"/>
        </w:rPr>
        <w:t>http://www.ttb.moj.gov.tw/</w:t>
      </w:r>
      <w:r>
        <w:rPr>
          <w:rFonts w:ascii="標楷體" w:hAnsi="標楷體" w:cs="標楷體" w:eastAsia="標楷體"/>
          <w:sz w:val="28"/>
          <w:szCs w:val="28"/>
        </w:rPr>
        <w:t>）下載空白履歷表、同意書、甄選簡章等文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聯絡人：本所總務科李致平先生，聯絡電話：</w:t>
      </w:r>
      <w:r>
        <w:rPr>
          <w:rFonts w:eastAsia="標楷體" w:cs="標楷體" w:ascii="標楷體" w:hAnsi="標楷體"/>
          <w:sz w:val="28"/>
          <w:szCs w:val="28"/>
        </w:rPr>
        <w:t>089-581014#103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089-580291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7:00Z</dcterms:created>
  <dc:creator>洪碧珍</dc:creator>
  <dc:description/>
  <cp:keywords/>
  <dc:language>en-US</dc:language>
  <cp:lastModifiedBy>admin</cp:lastModifiedBy>
  <cp:lastPrinted>2013-01-29T15:52:00Z</cp:lastPrinted>
  <dcterms:modified xsi:type="dcterms:W3CDTF">2013-02-21T05:44:00Z</dcterms:modified>
  <cp:revision>30</cp:revision>
  <dc:subject>技工移撥附件</dc:subject>
  <dc:title>技工移撥附件</dc:title>
</cp:coreProperties>
</file>