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0"/>
          <w:szCs w:val="40"/>
        </w:rPr>
      </w:pPr>
      <w:r>
        <w:rPr>
          <w:rFonts w:ascii="王漢宗中隸書繁;Arial Unicode MS" w:hAnsi="王漢宗中隸書繁;Arial Unicode MS" w:cs="標楷體" w:eastAsia="王漢宗中隸書繁;Arial Unicode MS"/>
          <w:sz w:val="40"/>
          <w:szCs w:val="40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生命關懷學程」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佛法與安寧療護初階研習課程班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</w:rPr>
        <w:t>佛光山台中惠中寺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執行單位：佛光山人間大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務人員可申請公教研習時數證明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名【額滿截止】 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佛光山台中惠中寺</w:t>
      </w:r>
      <w:r>
        <w:rPr>
          <w:rFonts w:eastAsia="標楷體" w:cs="標楷體" w:ascii="標楷體" w:hAnsi="標楷體"/>
          <w:sz w:val="28"/>
        </w:rPr>
        <w:tab/>
      </w:r>
      <w:bookmarkStart w:id="0" w:name="D50701"/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08</w:t>
      </w:r>
      <w:r>
        <w:rPr>
          <w:rFonts w:ascii="標楷體" w:hAnsi="標楷體" w:cs="標楷體" w:eastAsia="標楷體"/>
          <w:sz w:val="28"/>
        </w:rPr>
        <w:t>台中市南屯區惠中路三段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號</w:t>
      </w:r>
      <w:bookmarkEnd w:id="0"/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洽詢電話： 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2520375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0"/>
          <w:szCs w:val="40"/>
        </w:rPr>
      </w:pPr>
      <w:r>
        <w:rPr>
          <w:rFonts w:ascii="王漢宗中隸書繁;Arial Unicode MS" w:hAnsi="王漢宗中隸書繁;Arial Unicode MS" w:cs="標楷體" w:eastAsia="王漢宗中隸書繁;Arial Unicode MS"/>
          <w:sz w:val="40"/>
          <w:szCs w:val="40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生命關懷學程」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佛法與安寧療護初階研習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上課地點：台中惠中寺 </w:t>
      </w:r>
      <w:r>
        <w:rPr>
          <w:rFonts w:eastAsia="標楷體" w:cs="標楷體" w:ascii="標楷體" w:hAnsi="標楷體"/>
          <w:b/>
          <w:sz w:val="48"/>
          <w:szCs w:val="48"/>
        </w:rPr>
        <w:t>(32</w:t>
      </w:r>
      <w:r>
        <w:rPr>
          <w:rFonts w:ascii="標楷體" w:hAnsi="標楷體" w:cs="標楷體" w:eastAsia="標楷體"/>
          <w:b/>
          <w:sz w:val="48"/>
          <w:szCs w:val="48"/>
        </w:rPr>
        <w:t>小時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40"/>
        <w:gridCol w:w="1260"/>
        <w:gridCol w:w="252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旭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主任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療和醫療影片賞析：＜大病人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益強主任署立南投醫院放射科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7:3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療護基本概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橫行霸道的癌細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不同期別的治療與照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曹朝榮院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柳營奇美醫院榮譽院長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5:4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:3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告知的藝術與技巧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安寧療護醫療條例暨倫理課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希諴主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醫學大學附設醫院安寧病房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7:3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死兩無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認識安寧照顧與臨終關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華大學學術副校長</w:t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</w:rPr>
              <w:t>6/2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終症狀處理概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瑛瑛護理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榮總安寧病房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終病人的靈性需求與陪伴照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曉峰主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榮總安寧病房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3366FF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終病人的心理需求與照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麗馨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社工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彰化基督教醫院社工室</w:t>
            </w:r>
          </w:p>
        </w:tc>
      </w:tr>
      <w:tr>
        <w:trPr>
          <w:trHeight w:val="7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終病患家屬之需要與照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的預囑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ACP</w:t>
            </w:r>
            <w:r>
              <w:rPr>
                <w:rFonts w:ascii="標楷體" w:hAnsi="標楷體" w:cs="標楷體" w:eastAsia="標楷體"/>
                <w:kern w:val="0"/>
              </w:rPr>
              <w:t>我的人生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ascii="標楷體" w:hAnsi="標楷體" w:cs="標楷體" w:eastAsia="標楷體"/>
                <w:kern w:val="0"/>
              </w:rPr>
              <w:t xml:space="preserve"> 那些『要聽 要說 要看』的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玉娟社工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奇美柳營社工室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終關懷義工的服務心態與需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寶方老師</w:t>
            </w:r>
            <w:r>
              <w:rPr>
                <w:rFonts w:ascii="標楷體" w:hAnsi="標楷體" w:cs="標楷體" w:eastAsia="標楷體"/>
                <w:color w:val="000000"/>
              </w:rPr>
              <w:t>台中榮總醫院緩和醫療中心推廣組組長</w:t>
            </w:r>
          </w:p>
        </w:tc>
      </w:tr>
      <w:tr>
        <w:trPr>
          <w:trHeight w:val="101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3366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運用佛教助念幫助臨終病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興法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山監院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實相－談生、老、病、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居法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惠中寺住持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center" w:pos="4819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295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生命關懷學程」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佛法與安寧療護初階研習課程</w:t>
      </w:r>
    </w:p>
    <w:p>
      <w:pPr>
        <w:pStyle w:val="Normal"/>
        <w:snapToGrid w:val="false"/>
        <w:ind w:firstLine="72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No.           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694"/>
        <w:gridCol w:w="476"/>
        <w:gridCol w:w="161"/>
        <w:gridCol w:w="554"/>
        <w:gridCol w:w="162"/>
        <w:gridCol w:w="3537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558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8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P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申請公教研習時數 □是  □否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□新生□舊生</w:t>
            </w:r>
          </w:p>
        </w:tc>
      </w:tr>
      <w:tr>
        <w:trPr>
          <w:trHeight w:val="1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</w:t>
            </w:r>
            <w:r>
              <w:rPr>
                <w:rFonts w:ascii="標楷體" w:hAnsi="標楷體" w:cs="標楷體" w:eastAsia="標楷體"/>
                <w:sz w:val="28"/>
              </w:rPr>
              <w:t>佛光山台中惠中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</w:rPr>
              <w:t>台中市南屯區惠中路三段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0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22520375</w:t>
            </w:r>
          </w:p>
        </w:tc>
      </w:tr>
      <w:tr>
        <w:trPr>
          <w:trHeight w:val="1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資使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意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kern w:val="0"/>
              </w:rPr>
              <w:t>（請勾選）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佛光山人間大學總部個資使用同意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於佛光山人間大學總部課程之需要，本人同意提供各項個資，且所填寫之各項資訊內容正確無誤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提供之個資，僅作為佛光山人間大學總部課程招生報名作業、學籍管理、課程相關訊息通知、報名費用與退費處理、學員關懷以及相關行政程序之用。佛光山人間大學總部應負有確保學員之個資不外洩之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240" w:leader="none"/>
          <w:tab w:val="center" w:pos="4819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  <w:tab w:val="center" w:pos="4819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  <w:tab w:val="center" w:pos="4819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  <w:tab w:val="center" w:pos="4819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  <w:tab w:val="center" w:pos="4819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9:00Z</dcterms:created>
  <dc:creator>JUHUI</dc:creator>
  <dc:description/>
  <cp:keywords/>
  <dc:language>en-US</dc:language>
  <cp:lastModifiedBy>nhu</cp:lastModifiedBy>
  <cp:lastPrinted>2013-01-15T09:59:00Z</cp:lastPrinted>
  <dcterms:modified xsi:type="dcterms:W3CDTF">2013-02-21T00:59:00Z</dcterms:modified>
  <cp:revision>2</cp:revision>
  <dc:subject/>
  <dc:title> </dc:title>
</cp:coreProperties>
</file>