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180340</wp:posOffset>
            </wp:positionV>
            <wp:extent cx="7191375" cy="10172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4:33:00Z</dcterms:created>
  <dc:creator>q7e0018</dc:creator>
  <dc:description/>
  <cp:keywords/>
  <dc:language>en-US</dc:language>
  <cp:lastModifiedBy>梁月卿</cp:lastModifiedBy>
  <cp:lastPrinted>2011-01-24T11:22:00Z</cp:lastPrinted>
  <dcterms:modified xsi:type="dcterms:W3CDTF">2013-02-05T04:33:00Z</dcterms:modified>
  <cp:revision>2</cp:revision>
  <dc:subject/>
  <dc:title>花蓮縣後備指揮部95、96年度緩召3款暨逐召4款輔導訪問績優單位表</dc:title>
</cp:coreProperties>
</file>