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花蓮縣地方教育發展基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附屬預算會計月報裝訂順序及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表請裝訂在封面之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依序裝訂於左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720"/>
        <w:gridCol w:w="900"/>
        <w:gridCol w:w="79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順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此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封面、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檢核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衡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來源、用途及餘絀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或落後原因及改進意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併月報裝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核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另寄電子檔至帳務科月報信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業務計畫執行明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</w:rPr>
              <w:t>平衡表科目明細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FF"/>
              </w:rPr>
              <w:t>請分頁列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項目增減情形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增減結存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由總務財產系統列印，請列印至截至當月份止累計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建固定資產計畫執行情形明細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費用彙計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庫存款差額解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財政處歲出各機關對帳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分配數若有差異，請備註說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總會計歲入各機關對帳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請由「花蓮縣政府財政電子化系統→規費→</w:t>
            </w: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各項收入憑證報表及其他→</w:t>
            </w: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總會計對帳單」列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戶存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公庫存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差額解釋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戶存款對帳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品月報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無此科目，不用附此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orient="landscape" w:w="16838" w:h="11906"/>
      <w:pgMar w:left="1440" w:right="1440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37:00Z</dcterms:created>
  <dc:creator>yuling</dc:creator>
  <dc:description/>
  <cp:keywords/>
  <dc:language>en-US</dc:language>
  <cp:lastModifiedBy>hlc</cp:lastModifiedBy>
  <cp:lastPrinted>2012-05-30T10:53:00Z</cp:lastPrinted>
  <dcterms:modified xsi:type="dcterms:W3CDTF">2013-02-05T06:37:00Z</dcterms:modified>
  <cp:revision>2</cp:revision>
  <dc:subject/>
  <dc:title>花蓮縣地方教育發展基金-高國中會計月報裝訂順序說明及檢核表：(請依序裝訂於左邊)</dc:title>
</cp:coreProperties>
</file>