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差異或落後原因及改善意</w:t>
      </w:r>
      <w:r>
        <w:rPr>
          <w:rFonts w:ascii="新細明體;PMingLiU" w:hAnsi="新細明體;PMingLiU" w:cs="新細明體;PMingLiU"/>
        </w:rPr>
        <w:t>見</w:t>
      </w:r>
      <w:r>
        <w:rPr/>
        <w:t>表】請參考【基金來源</w:t>
      </w:r>
      <w:r>
        <w:rPr/>
        <w:t>.</w:t>
      </w:r>
      <w:r>
        <w:rPr/>
        <w:t>用途及餘絀表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1485900</wp:posOffset>
                </wp:positionV>
                <wp:extent cx="17145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00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40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13"/>
                              </a:lnTo>
                              <a:arcTo wR="3600" hR="3600" stAng="10800000" swAng="-5400000"/>
                              <a:lnTo>
                                <a:pt x="18000" y="40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1.15pt;margin-top:117pt;width:134.95pt;height:251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031990" cy="480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2628900" cy="800100"/>
                <wp:effectExtent l="434340" t="5080" r="5715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RoundRectCallout">
                          <a:avLst>
                            <a:gd name="adj1" fmla="val -66472"/>
                            <a:gd name="adj2" fmla="val 6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打基金來源.用途及餘絀表→本年度截至本月份累計數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基金來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際數與預算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45pt;width:20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登打基金來源.用途及餘絀表→本年度截至本月份累計數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基金來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際數與預算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1717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79200"/>
                            <a:gd name="textAreaBottom" fmla="*/ 1819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2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65"/>
                              </a:lnTo>
                              <a:arcTo wR="3600" hR="3600" stAng="10800000" swAng="-5400000"/>
                              <a:lnTo>
                                <a:pt x="18000" y="32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17pt;width:170.95pt;height:26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0</wp:posOffset>
                </wp:positionV>
                <wp:extent cx="1600200" cy="571500"/>
                <wp:effectExtent l="47307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7657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差異大於20%或-20%要做原因解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70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差異大於20%或-20%要做原因解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差異或落後原因及改善意見表請至花蓮縣政府</w:t>
      </w:r>
      <w:r>
        <w:rPr/>
        <w:t>-</w:t>
      </w:r>
      <w:r>
        <w:rPr/>
        <w:t>主計處</w:t>
      </w:r>
      <w:r>
        <w:rPr/>
        <w:t>-</w:t>
      </w:r>
      <w:r>
        <w:rPr/>
        <w:t>表格下載</w:t>
      </w:r>
      <w:r>
        <w:rPr/>
        <w:t>-</w:t>
      </w:r>
      <w:r>
        <w:rPr/>
        <w:t>帳務科下載</w:t>
      </w:r>
      <w:r>
        <w:rPr/>
        <w:t>---</w:t>
      </w:r>
      <w:r>
        <w:rPr/>
        <w:drawing>
          <wp:inline distT="0" distB="0" distL="0" distR="0">
            <wp:extent cx="7031990" cy="4695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286000" cy="1257300"/>
                <wp:effectExtent l="676910" t="5080" r="183515" b="923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-79472"/>
                            <a:gd name="adj2" fmla="val 12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打基金來源.用途及餘絀表→本年度截至本月份累計數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國民教育計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際數與預算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5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登打基金來源.用途及餘絀表→本年度截至本月份累計數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國民教育計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際數與預算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2286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16pt;width:179.95pt;height:44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1257300" cy="2171700"/>
                <wp:effectExtent l="3111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wedgeRoundRectCallout">
                          <a:avLst>
                            <a:gd name="adj1" fmla="val -74041"/>
                            <a:gd name="adj2" fmla="val -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差異大於20%或-20%要做原因解釋，本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異大於-20%要做原因解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62pt;width:98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差異大於20%或-20%要做原因解釋，本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差異大於-20%要做原因解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31990" cy="5273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4457700" cy="2057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71pt;width:350.95pt;height:161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057400" cy="1943100"/>
                <wp:effectExtent l="816610" t="5080" r="403860" b="169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wedgeRoundRectCallout">
                          <a:avLst>
                            <a:gd name="adj1" fmla="val -88643"/>
                            <a:gd name="adj2" fmla="val 57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登打基金來源.用途及餘絀表→本年度截至本月份累計數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一般行政管理計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際數與預算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建築及設備計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際數與預算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161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登打基金來源.用途及餘絀表→本年度截至本月份累計數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一般行政管理計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際數與預算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建築及設備計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際數與預算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1257300" cy="2171700"/>
                <wp:effectExtent l="530225" t="6794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wedgeRoundRectCallout">
                          <a:avLst>
                            <a:gd name="adj1" fmla="val -90907"/>
                            <a:gd name="adj2" fmla="val -52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差異大於20%或-20%要做原因解釋，本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差異大於-20%要做原因解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89pt;width:98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差異大於20%或-20%要做原因解釋，本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差異大於-20%要做原因解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31990" cy="5273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4:00Z</dcterms:created>
  <dc:creator>hlc</dc:creator>
  <dc:description/>
  <cp:keywords/>
  <dc:language>en-US</dc:language>
  <cp:lastModifiedBy>hlc</cp:lastModifiedBy>
  <dcterms:modified xsi:type="dcterms:W3CDTF">2013-02-04T06:51:00Z</dcterms:modified>
  <cp:revision>4</cp:revision>
  <dc:subject/>
  <dc:title/>
</cp:coreProperties>
</file>