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3"/>
      </w:tblGrid>
      <w:tr>
        <w:trPr>
          <w:trHeight w:val="13806" w:hRule="atLeast"/>
        </w:trPr>
        <w:tc>
          <w:tcPr>
            <w:tcW w:w="10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40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800"/>
              <w:gridCol w:w="3241"/>
              <w:gridCol w:w="3780"/>
            </w:tblGrid>
            <w:tr>
              <w:trPr>
                <w:trHeight w:val="1400" w:hRule="atLeast"/>
              </w:trPr>
              <w:tc>
                <w:tcPr>
                  <w:tcW w:w="10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全真圓新書" w:hAnsi="全真圓新書" w:eastAsia="全真圓新書" w:cs="標楷體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ascii="全真圓新書" w:hAnsi="全真圓新書" w:cs="標楷體" w:eastAsia="全真圓新書"/>
                      <w:b/>
                      <w:sz w:val="48"/>
                      <w:szCs w:val="48"/>
                    </w:rPr>
                    <w:t>花蓮縣政府</w:t>
                  </w:r>
                  <w:r>
                    <w:rPr>
                      <w:rFonts w:eastAsia="全真圓新書" w:cs="標楷體" w:ascii="全真圓新書" w:hAnsi="全真圓新書"/>
                      <w:b/>
                      <w:sz w:val="48"/>
                      <w:szCs w:val="48"/>
                    </w:rPr>
                    <w:t>102</w:t>
                  </w:r>
                  <w:r>
                    <w:rPr>
                      <w:rFonts w:ascii="全真圓新書" w:hAnsi="全真圓新書" w:cs="標楷體" w:eastAsia="全真圓新書"/>
                      <w:b/>
                      <w:sz w:val="48"/>
                      <w:szCs w:val="48"/>
                    </w:rPr>
                    <w:t>年度</w:t>
                  </w:r>
                  <w:r>
                    <w:rPr>
                      <w:rFonts w:ascii="全真圓新書" w:hAnsi="全真圓新書" w:cs="標楷體" w:eastAsia="全真圓新書"/>
                      <w:b/>
                      <w:color w:val="000000"/>
                      <w:sz w:val="48"/>
                      <w:szCs w:val="48"/>
                    </w:rPr>
                    <w:t>個人資料保護法講習</w:t>
                  </w:r>
                </w:p>
                <w:p>
                  <w:pPr>
                    <w:pStyle w:val="Normal"/>
                    <w:jc w:val="center"/>
                    <w:rPr>
                      <w:rFonts w:ascii="全真楷書" w:hAnsi="全真楷書" w:eastAsia="全真楷書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ascii="全真圓新書" w:hAnsi="全真圓新書" w:cs="標楷體" w:eastAsia="全真圓新書"/>
                      <w:b/>
                      <w:sz w:val="48"/>
                      <w:szCs w:val="48"/>
                    </w:rPr>
                    <w:t>程序表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33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102.2.4</w:t>
                  </w: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（星期</w:t>
                  </w:r>
                  <w:r>
                    <w:rPr>
                      <w:rFonts w:ascii="全真方新書" w:hAnsi="全真方新書" w:cs="細明體;MingLiU" w:eastAsia="全真方新書"/>
                      <w:b/>
                      <w:sz w:val="38"/>
                      <w:szCs w:val="38"/>
                    </w:rPr>
                    <w:t>一</w:t>
                  </w: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）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全真方新書" w:hAnsi="全真方新書" w:eastAsia="全真方新書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課 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全真方新書" w:hAnsi="全真方新書" w:eastAsia="全真方新書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講授人員</w:t>
                  </w:r>
                </w:p>
              </w:tc>
            </w:tr>
            <w:tr>
              <w:trPr>
                <w:trHeight w:val="3169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13</w:t>
                  </w: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：</w:t>
                  </w: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30</w:t>
                  </w:r>
                </w:p>
                <w:p>
                  <w:pPr>
                    <w:pStyle w:val="Normal"/>
                    <w:ind w:left="380" w:hanging="380"/>
                    <w:jc w:val="center"/>
                    <w:rPr>
                      <w:rFonts w:ascii="全真方新書" w:hAnsi="全真方新書" w:eastAsia="全真方新書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｜</w:t>
                  </w:r>
                </w:p>
                <w:p>
                  <w:pPr>
                    <w:pStyle w:val="Normal"/>
                    <w:ind w:left="380" w:hanging="380"/>
                    <w:jc w:val="center"/>
                    <w:rPr/>
                  </w:pP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14</w:t>
                  </w: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：</w:t>
                  </w: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30</w:t>
                  </w: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分鐘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全真方新書" w:hAnsi="全真方新書" w:eastAsia="全真方新書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報   到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全真方新書" w:hAnsi="全真方新書" w:eastAsia="全真方新書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承 辦 人</w:t>
                  </w:r>
                </w:p>
              </w:tc>
            </w:tr>
            <w:tr>
              <w:trPr>
                <w:trHeight w:val="3591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全真方新書" w:hAnsi="全真方新書" w:eastAsia="全真方新書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14</w:t>
                  </w: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：</w:t>
                  </w: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00</w:t>
                  </w:r>
                </w:p>
                <w:p>
                  <w:pPr>
                    <w:pStyle w:val="Normal"/>
                    <w:ind w:left="380" w:hanging="380"/>
                    <w:jc w:val="center"/>
                    <w:rPr>
                      <w:rFonts w:ascii="全真方新書" w:hAnsi="全真方新書" w:eastAsia="全真方新書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16</w:t>
                  </w: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：</w:t>
                  </w: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120</w:t>
                  </w: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分鐘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全真方新書" w:hAnsi="全真方新書" w:eastAsia="全真方新書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個人資料保護法講習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119"/>
                    <w:jc w:val="both"/>
                    <w:rPr>
                      <w:rFonts w:ascii="全真方新書" w:hAnsi="全真方新書" w:eastAsia="全真方新書" w:cs="Times New Roman"/>
                      <w:b/>
                      <w:b/>
                      <w:kern w:val="2"/>
                      <w:sz w:val="38"/>
                      <w:szCs w:val="38"/>
                    </w:rPr>
                  </w:pPr>
                  <w:r>
                    <w:rPr>
                      <w:rFonts w:ascii="全真方新書" w:hAnsi="全真方新書" w:cs="Times New Roman" w:eastAsia="全真方新書"/>
                      <w:b/>
                      <w:kern w:val="2"/>
                      <w:sz w:val="38"/>
                      <w:szCs w:val="38"/>
                    </w:rPr>
                    <w:t>花蓮地方法院檢察署許主任檢察官建榮</w:t>
                  </w:r>
                </w:p>
              </w:tc>
            </w:tr>
            <w:tr>
              <w:trPr>
                <w:trHeight w:val="3399" w:hRule="atLeast"/>
              </w:trPr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16</w:t>
                  </w: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：</w:t>
                  </w: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全真方新書" w:hAnsi="全真方新書" w:eastAsia="全真方新書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17</w:t>
                  </w: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：</w:t>
                  </w: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全真方新書" w:ascii="全真方新書" w:hAnsi="全真方新書"/>
                      <w:b/>
                      <w:sz w:val="38"/>
                      <w:szCs w:val="38"/>
                    </w:rPr>
                    <w:t>60</w:t>
                  </w: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分鐘</w:t>
                  </w:r>
                </w:p>
              </w:tc>
              <w:tc>
                <w:tcPr>
                  <w:tcW w:w="3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全真方新書" w:hAnsi="全真方新書" w:eastAsia="全真方新書"/>
                      <w:b/>
                      <w:b/>
                      <w:sz w:val="38"/>
                      <w:szCs w:val="38"/>
                    </w:rPr>
                  </w:pPr>
                  <w:r>
                    <w:rPr>
                      <w:rFonts w:ascii="全真方新書" w:hAnsi="全真方新書" w:eastAsia="全真方新書"/>
                      <w:b/>
                      <w:sz w:val="38"/>
                      <w:szCs w:val="38"/>
                    </w:rPr>
                    <w:t>綜合座談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119"/>
                    <w:jc w:val="both"/>
                    <w:rPr>
                      <w:rFonts w:ascii="全真方新書" w:hAnsi="全真方新書" w:eastAsia="全真方新書" w:cs="Times New Roman"/>
                      <w:b/>
                      <w:b/>
                      <w:kern w:val="2"/>
                      <w:sz w:val="38"/>
                      <w:szCs w:val="38"/>
                    </w:rPr>
                  </w:pPr>
                  <w:r>
                    <w:rPr>
                      <w:rFonts w:ascii="全真方新書" w:hAnsi="全真方新書" w:cs="Times New Roman" w:eastAsia="全真方新書"/>
                      <w:b/>
                      <w:kern w:val="2"/>
                      <w:sz w:val="38"/>
                      <w:szCs w:val="38"/>
                    </w:rPr>
                    <w:t>花蓮地方法院檢察署許主任檢察官建榮</w:t>
                  </w:r>
                </w:p>
              </w:tc>
            </w:tr>
          </w:tbl>
          <w:p>
            <w:pPr>
              <w:pStyle w:val="Normal"/>
              <w:rPr>
                <w:rFonts w:ascii="全真中隸書" w:hAnsi="全真中隸書" w:eastAsia="全真中隸書"/>
                <w:b/>
                <w:b/>
                <w:sz w:val="40"/>
                <w:szCs w:val="40"/>
              </w:rPr>
            </w:pPr>
            <w:r>
              <w:rPr>
                <w:rFonts w:eastAsia="全真中隸書" w:ascii="全真中隸書" w:hAnsi="全真中隸書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全真中隸書" w:hAnsi="全真中隸書" w:eastAsia="全真中隸書"/>
          <w:b/>
          <w:b/>
          <w:sz w:val="40"/>
          <w:szCs w:val="40"/>
        </w:rPr>
      </w:pPr>
      <w:r>
        <w:rPr>
          <w:rFonts w:eastAsia="全真中隸書" w:ascii="全真中隸書" w:hAnsi="全真中隸書"/>
          <w:b/>
          <w:sz w:val="40"/>
          <w:szCs w:val="4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圓新書">
    <w:charset w:val="88"/>
    <w:family w:val="modern"/>
    <w:pitch w:val="default"/>
  </w:font>
  <w:font w:name="全真楷書">
    <w:charset w:val="88"/>
    <w:family w:val="modern"/>
    <w:pitch w:val="default"/>
  </w:font>
  <w:font w:name="全真方新書">
    <w:charset w:val="88"/>
    <w:family w:val="modern"/>
    <w:pitch w:val="default"/>
  </w:font>
  <w:font w:name="全真中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15:00Z</dcterms:created>
  <dc:creator>user</dc:creator>
  <dc:description/>
  <cp:keywords/>
  <dc:language>en-US</dc:language>
  <cp:lastModifiedBy>user</cp:lastModifiedBy>
  <cp:lastPrinted>2013-01-17T09:15:00Z</cp:lastPrinted>
  <dcterms:modified xsi:type="dcterms:W3CDTF">2013-01-17T01:37:00Z</dcterms:modified>
  <cp:revision>3</cp:revision>
  <dc:subject/>
  <dc:title>花蓮縣政府暨所屬機關、鄉、鎮、市公所97年度 </dc:title>
</cp:coreProperties>
</file>