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微?正?體;Times New Roman" w:hAnsi="微?正?體;Times New Roman" w:cs="微?正?體;Times New Roman"/>
          <w:kern w:val="0"/>
          <w:szCs w:val="24"/>
        </w:rPr>
      </w:pPr>
      <w:r>
        <w:rPr>
          <w:rFonts w:cs="微?正?體;Times New Roman" w:ascii="微?正?體;Times New Roman" w:hAnsi="微?正?體;Times New Roman"/>
          <w:kern w:val="0"/>
          <w:szCs w:val="24"/>
        </w:rPr>
      </w:r>
    </w:p>
    <w:p>
      <w:pPr>
        <w:pStyle w:val="Normal"/>
        <w:autoSpaceDE w:val="false"/>
        <w:spacing w:lineRule="exact" w:line="382"/>
        <w:rPr>
          <w:rFonts w:ascii="微?正?體;Times New Roman" w:hAnsi="微?正?體;Times New Roman" w:cs="微?正?體;Times New Roman"/>
          <w:kern w:val="0"/>
          <w:szCs w:val="24"/>
        </w:rPr>
      </w:pPr>
      <w:r>
        <w:rPr>
          <w:rFonts w:cs="微?正?體;Times New Roman" w:ascii="微?正?體;Times New Roman" w:hAnsi="微?正?體;Times New Roman"/>
          <w:kern w:val="0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3010" w:hanging="0"/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</w:pPr>
      <w:r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  <w:t>部頒學校推動健康促進相關議題之成效指標項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69342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3969"/>
                              <w:gridCol w:w="326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69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76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3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指標項目資料庫來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視力保健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裸視視力不良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經視力診斷檢查結果為視力不良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受檢人數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視力保健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矯視視力不良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經矯視後視力診斷檢查結果為視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不良的學生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視力保健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視力不良複檢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視力篩檢異常複檢的學生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經視力診斷檢查結果為視力不良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衛生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初檢齲齒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經口腔診斷檢查結果為齲齒的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受檢人數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衛生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齲齒複檢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至合格牙科醫療院所就診的學生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經口腔診斷檢查結果為齲齒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登錄與分析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體位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體位過輕比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體位依據衛生署青少年肥胖定義的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登錄與分析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體位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體位肥胖比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體位依據衛生署青少年肥胖定義的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登錄與分析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菸害防制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無菸校園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校內全面禁菸，不論教職員工生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家長、廠商、社區民眾，進入校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皆不可吸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登錄與分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檳榔防制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無檳校園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校內全面禁檳，不論教職員工生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家長、廠商、社區民眾，進入校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5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皆不可吸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登錄與分析計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44pt;mso-wrap-distance-left:9.05pt;mso-wrap-distance-right:9.05pt;mso-wrap-distance-top:0pt;mso-wrap-distance-bottom:0pt;margin-top:6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3969"/>
                        <w:gridCol w:w="326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69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76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3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指標項目資料庫來源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視力保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裸視視力不良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經視力診斷檢查結果為視力不良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受檢人數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視力保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矯視視力不良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經矯視後視力診斷檢查結果為視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不良的學生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視力保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視力不良複檢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視力篩檢異常複檢的學生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經視力診斷檢查結果為視力不良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衛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初檢齲齒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經口腔診斷檢查結果為齲齒的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受檢人數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212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衛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齲齒複檢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至合格牙科醫療院所就診的學生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經口腔診斷檢查結果為齲齒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登錄與分析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體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體位過輕比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體位依據衛生署青少年肥胖定義的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登錄與分析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體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體位肥胖比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體位依據衛生署青少年肥胖定義的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登錄與分析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菸害防制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菸校園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校內全面禁菸，不論教職員工生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家長、廠商、社區民眾，進入校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皆不可吸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登錄與分析計畫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檳榔防制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檳校園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校內全面禁檳，不論教職員工生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家長、廠商、社區民眾，進入校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5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皆不可吸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登錄與分析計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2028" w:hanging="0"/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</w:pPr>
      <w:r>
        <w:rPr>
          <w:rFonts w:cs="微?正?體;Times New Roman" w:ascii="微?正?體;Times New Roman" w:hAnsi="微?正?體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2028" w:hanging="0"/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</w:pPr>
      <w:r>
        <w:rPr>
          <w:rFonts w:cs="微?正?體;Times New Roman" w:ascii="微?正?體;Times New Roman" w:hAnsi="微?正?體;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028" w:hanging="0"/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</w:pPr>
      <w:r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  <w:t>地方特色學生健康及行為成效指標項目</w:t>
      </w:r>
      <w:r>
        <w:rPr>
          <w:rFonts w:cs="微?正?體;Times New Roman" w:ascii="微?正?體;Times New Roman" w:hAnsi="微?正?體;Times New Roman"/>
          <w:color w:val="000000"/>
          <w:kern w:val="0"/>
          <w:sz w:val="28"/>
          <w:szCs w:val="28"/>
        </w:rPr>
        <w:t>(</w:t>
      </w:r>
      <w:r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  <w:t>各縣市可參考自行發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935</wp:posOffset>
                </wp:positionH>
                <wp:positionV relativeFrom="page">
                  <wp:posOffset>802640</wp:posOffset>
                </wp:positionV>
                <wp:extent cx="7162800" cy="892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142"/>
                              <w:gridCol w:w="4820"/>
                              <w:gridCol w:w="311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69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76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95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資料來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視力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視力不良矯治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至合格眼科醫療院所就診或配鏡的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學生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經視力診斷檢查結果為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視力不良的學生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學童視力保健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視力保健行動平均達成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達到用眼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 w:eastAsia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鐘，休息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 w:eastAsia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鐘視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力保健行動目標之學生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學生總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裸視視力不良人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指裸眼視力未達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 w:eastAsia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9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齲齒就醫人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指經口腔診斷檢查結果為齲齒者就醫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每日平均餐後潔牙次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指學生每日餐後潔牙次數平均次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每日平均刷牙次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學生每日刷牙次數總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學生總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8-10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度學（幼）童口腔衛生保健執行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齲齒人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指經口腔診斷檢查結果為齲齒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歲學童平均每人齲齒指數（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MFT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蛀牙、填補牙與齲齒被拔除的牙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8-10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度學（幼）童口腔衛生保健執行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健康體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體位適中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常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體位依據衛生署青少年肥胖定義的說明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體位過重人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體位依據衛生署青少年肥胖定義的說明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目標運動量平均達成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一般學生：【達到每周累積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 w:eastAsia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分鐘運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動量目標之學生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肥胖學生：【達到每周累積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 w:eastAsia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2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分鐘運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動量目標之學生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02.9pt;mso-wrap-distance-left:9.05pt;mso-wrap-distance-right:9.05pt;mso-wrap-distance-top:0pt;mso-wrap-distance-bottom:0pt;margin-top:63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142"/>
                        <w:gridCol w:w="4820"/>
                        <w:gridCol w:w="3118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69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76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95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資料來源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視力保健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視力不良矯治率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/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至合格眼科醫療院所就診或配鏡的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學生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經視力診斷檢查結果為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視力不良的學生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學童視力保健指標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視力保健行動平均達成率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/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達到用眼</w:t>
                            </w:r>
                            <w:r>
                              <w:rPr>
                                <w:rFonts w:ascii="微?正?體;Times New Roman" w:hAnsi="微?正?體;Times New Roman" w:cs="微?正?體;Times New Roman" w:eastAsia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鐘，休息</w:t>
                            </w:r>
                            <w:r>
                              <w:rPr>
                                <w:rFonts w:ascii="微?正?體;Times New Roman" w:hAnsi="微?正?體;Times New Roman" w:cs="微?正?體;Times New Roman" w:eastAsia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鐘視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力保健行動目標之學生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學生總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裸視視力不良人數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係指裸眼視力未達</w:t>
                            </w:r>
                            <w:r>
                              <w:rPr>
                                <w:rFonts w:ascii="微?正?體;Times New Roman" w:hAnsi="微?正?體;Times New Roman" w:cs="微?正?體;Times New Roman" w:eastAsia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.9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衛生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齲齒就醫人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係指經口腔診斷檢查結果為齲齒者就醫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每日平均餐後潔牙次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係指學生每日餐後潔牙次數平均次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每日平均刷牙次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學生每日刷牙次數總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學生總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8-10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度學（幼）童口腔衛生保健執行計畫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齲齒人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係指經口腔診斷檢查結果為齲齒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歲學童平均每人齲齒指數（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MFT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蛀牙、填補牙與齲齒被拔除的牙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8-10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度學（幼）童口腔衛生保健執行計畫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Cs w:val="24"/>
                              </w:rPr>
                              <w:t>健康體位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體位適中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常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體位依據衛生署青少年肥胖定義的說明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581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體位過重人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體位依據衛生署青少年肥胖定義的說明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581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目標運動量平均達成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一般學生：【達到每周累積</w:t>
                            </w:r>
                            <w:r>
                              <w:rPr>
                                <w:rFonts w:ascii="微?正?體;Times New Roman" w:hAnsi="微?正?體;Times New Roman" w:cs="微?正?體;Times New Roman" w:eastAsia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21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分鐘運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動量目標之學生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肥胖學生：【達到每周累積</w:t>
                            </w:r>
                            <w:r>
                              <w:rPr>
                                <w:rFonts w:ascii="微?正?體;Times New Roman" w:hAnsi="微?正?體;Times New Roman" w:cs="微?正?體;Times New Roman" w:eastAsia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42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分鐘運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動量目標之學生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</w:pPr>
      <w:r>
        <w:rPr>
          <w:rFonts w:cs="微?正?體;Times New Roman" w:ascii="微?正?體;Times New Roman" w:hAnsi="微?正?體;Times New Roman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935</wp:posOffset>
                </wp:positionH>
                <wp:positionV relativeFrom="page">
                  <wp:posOffset>421640</wp:posOffset>
                </wp:positionV>
                <wp:extent cx="7010400" cy="938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6"/>
                              <w:gridCol w:w="489"/>
                              <w:gridCol w:w="3486"/>
                              <w:gridCol w:w="1334"/>
                              <w:gridCol w:w="326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69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76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義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95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資料來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體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理想蔬果量平均達成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達到每天五蔬果目標之學生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每天吃早餐平均達成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達到每天吃早餐目標之學生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「學生資訊系統暨健康資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料分析整合計畫」及「學生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自主管理計劃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多喝水目標平均達成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達到每天多喝水目標之學生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菸害防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吸菸人數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係指過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 w:eastAsia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天內曾經使用菸品的學生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吸菸率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【學生吸菸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健康促進學校推動中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心計畫：校園菸害防制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吸菸學生參與戒菸率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吸菸學生參與戒菸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吸菸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參與戒菸：指「吸菸學生」曾參加學校戒菸班、戒菸輔導，或參加校外醫療院所、衛生單位辦理之戒菸教育活動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戒菸班、戒菸專線、戒菸門診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戒菸網站等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健康促進學校推動中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心計畫：校園菸害防制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吸菸學生點戒菸率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自詢問的時間往前回推七日皆未吸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菸之學生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參加戒菸教育學生人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健康促進學校推動中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心計畫：校園菸害防制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exac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吸菸學生持續戒菸率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自接受戒菸教育結束後迄今未吸菸之學生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28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可計算在戒菸教育完成後一個月、三個月、六個月、一年的點（持續）戒菸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健康促進學校推動中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心計畫：校園菸害防制指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38.9pt;mso-wrap-distance-left:9.05pt;mso-wrap-distance-right:9.05pt;mso-wrap-distance-top:0pt;mso-wrap-distance-bottom:0pt;margin-top:33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6"/>
                        <w:gridCol w:w="489"/>
                        <w:gridCol w:w="3486"/>
                        <w:gridCol w:w="1334"/>
                        <w:gridCol w:w="326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69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76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義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95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資料來源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體位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理想蔬果量平均達成率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達到每天五蔬果目標之學生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/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1427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每天吃早餐平均達成率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達到每天吃早餐目標之學生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/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學生資訊系統暨健康資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料分析整合計畫」及「學生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自主管理計劃」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多喝水目標平均達成率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達到每天多喝水目標之學生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菸害防制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吸菸人數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係指過去</w:t>
                            </w:r>
                            <w:r>
                              <w:rPr>
                                <w:rFonts w:ascii="微?正?體;Times New Roman" w:hAnsi="微?正?體;Times New Roman" w:cs="微?正?體;Times New Roman" w:eastAsia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天內曾經使用菸品的學生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吸菸率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【學生吸菸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8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健康促進學校推動中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心計畫：校園菸害防制指標</w:t>
                            </w:r>
                          </w:p>
                        </w:tc>
                      </w:tr>
                      <w:tr>
                        <w:trPr>
                          <w:trHeight w:val="24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吸菸學生參與戒菸率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吸菸學生參與戒菸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吸菸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參與戒菸：指「吸菸學生」曾參加學校戒菸班、戒菸輔導，或參加校外醫療院所、衛生單位辦理之戒菸教育活動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戒菸班、戒菸專線、戒菸門診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戒菸網站等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8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健康促進學校推動中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心計畫：校園菸害防制指標</w:t>
                            </w:r>
                          </w:p>
                        </w:tc>
                      </w:tr>
                      <w:tr>
                        <w:trPr>
                          <w:trHeight w:val="24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吸菸學生點戒菸率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/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自詢問的時間往前回推七日皆未吸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菸之學生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參加戒菸教育學生人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8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健康促進學校推動中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心計畫：校園菸害防制指標</w:t>
                            </w:r>
                          </w:p>
                        </w:tc>
                      </w:tr>
                      <w:tr>
                        <w:trPr>
                          <w:trHeight w:val="2494" w:hRule="exac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吸菸學生持續戒菸率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自接受戒菸教育結束後迄今未吸菸之學生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28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可計算在戒菸教育完成後一個月、三個月、六個月、一年的點（持續）戒菸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8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健康促進學校推動中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心計畫：校園菸害防制指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</w:pPr>
      <w:r>
        <w:rPr>
          <w:rFonts w:cs="微?正?體;Times New Roman" w:ascii="微?正?體;Times New Roman" w:hAnsi="微?正?體;Times New Roman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935</wp:posOffset>
                </wp:positionH>
                <wp:positionV relativeFrom="page">
                  <wp:posOffset>497840</wp:posOffset>
                </wp:positionV>
                <wp:extent cx="7162800" cy="815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5387"/>
                              <w:gridCol w:w="326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69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76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953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資料來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檳榔防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嚼檳榔人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指過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 w:eastAsia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內曾經嚼檳榔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嚼檳榔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【學生過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 w:eastAsia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天內曾經嚼檳榔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【學生總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十要十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校衛生年報資料庫建置登錄與分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確用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醫囑服藥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遵醫囑服藥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參加正確用藥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建議於「學校衛生年報資料庫建置登錄與分析計畫」新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家庭具有用藥諮詢電話比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有藥師諮詢電話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參加正確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藥教育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建議於「學校衛生年報資料庫建置登錄與分析計畫」新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打過用藥諮詢電話比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撥打諮詢電話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【有藥師諮詢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人數】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來擬新增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44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建議於「學校衛生年報資料庫建置登錄與分析計畫」新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教育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愛滋病防治</w:t>
                                  </w: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發生或降低學生風險性行為比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5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5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排斥或接納愛滋病感染者比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2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2"/>
                                    <w:ind w:left="12" w:hanging="0"/>
                                    <w:rPr>
                                      <w:rFonts w:ascii="微?正?體;Times New Roman" w:hAnsi="微?正?體;Times New Roman" w:cs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?正?體;Times New Roman" w:ascii="微?正?體;Times New Roman" w:hAnsi="微?正?體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42pt;mso-wrap-distance-left:9.05pt;mso-wrap-distance-right:9.05pt;mso-wrap-distance-top:0pt;mso-wrap-distance-bottom:0pt;margin-top:39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5387"/>
                        <w:gridCol w:w="326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69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76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953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資料來源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檳榔防制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嚼檳榔人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係指過去</w:t>
                            </w:r>
                            <w:r>
                              <w:rPr>
                                <w:rFonts w:ascii="微?正?體;Times New Roman" w:hAnsi="微?正?體;Times New Roman" w:cs="微?正?體;Times New Roman" w:eastAsia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內曾經嚼檳榔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嚼檳榔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【學生過去</w:t>
                            </w:r>
                            <w:r>
                              <w:rPr>
                                <w:rFonts w:ascii="微?正?體;Times New Roman" w:hAnsi="微?正?體;Times New Roman" w:cs="微?正?體;Times New Roman" w:eastAsia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天內曾經嚼檳榔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學生總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十要十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衛生年報資料庫建置登錄與分析計畫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確用藥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醫囑服藥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遵醫囑服藥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參加正確用藥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建議於「學校衛生年報資料庫建置登錄與分析計畫」新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生家庭具有用藥諮詢電話比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有藥師諮詢電話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參加正確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藥教育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建議於「學校衛生年報資料庫建置登錄與分析計畫」新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打過用藥諮詢電話比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撥打諮詢電話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【有藥師諮詢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人數】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100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來擬新增指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44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建議於「學校衛生年報資料庫建置登錄與分析計畫」新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教育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愛滋病防治</w:t>
                            </w: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發生或降低學生風險性行為比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5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5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排斥或接納愛滋病感染者比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2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2"/>
                              <w:ind w:left="12" w:hanging="0"/>
                              <w:rPr>
                                <w:rFonts w:ascii="微?正?體;Times New Roman" w:hAnsi="微?正?體;Times New Roman" w:cs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?正?體;Times New Roman" w:ascii="微?正?體;Times New Roman" w:hAnsi="微?正?體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微?正?體;Times New Roman" w:hAnsi="微?正?體;Times New Roman" w:cs="微?正?體;Times New Roman"/>
          <w:color w:val="000000"/>
          <w:kern w:val="0"/>
          <w:sz w:val="28"/>
          <w:szCs w:val="28"/>
        </w:rPr>
      </w:pPr>
      <w:r>
        <w:rPr>
          <w:rFonts w:cs="微?正?體;Times New Roman" w:ascii="微?正?體;Times New Roman" w:hAnsi="微?正?體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?正?體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0:00Z</dcterms:created>
  <dc:creator>user</dc:creator>
  <dc:description/>
  <cp:keywords/>
  <dc:language>en-US</dc:language>
  <cp:lastModifiedBy>Administrator</cp:lastModifiedBy>
  <dcterms:modified xsi:type="dcterms:W3CDTF">2012-11-07T07:52:00Z</dcterms:modified>
  <cp:revision>5</cp:revision>
  <dc:subject/>
  <dc:title>部頒學校推動健康促進相關議題之成效指標項目</dc:title>
</cp:coreProperties>
</file>