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月</w:t>
      </w:r>
      <w:r>
        <w:rPr/>
        <w:t>16</w:t>
      </w:r>
      <w:r>
        <w:rPr/>
        <w:t>日下午七點止</w:t>
      </w:r>
    </w:p>
    <w:p>
      <w:pPr>
        <w:pStyle w:val="Normal"/>
        <w:rPr/>
      </w:pPr>
      <w:r>
        <w:rPr/>
        <w:t>玉里國中，新城國中，吉安國中，平和國中，瑞穗國中，慈濟附中，海星國中，南平中學，明禮國小，復興國小，中華國小，嘉里國小，宜昌國小，北昌國小，稻香國小，化仁國小，太昌國小，月眉國小，大榮國小，北林國小，長橋國小，光復國小，大進國小，瑞穗國小，瑞美國小，鶴岡國小，富源國小，豐濱國小，靜浦國小，新社國小，源城國小，樂合國小，觀音國小，松浦國小，春日國小，德武國小，三民國小，長良國小，明里國小，吳江國小，東竹國小，富世國小，景美國小，銅門國小，銅蘭國小，萬榮國小，見晴國小，馬遠國小，太平國小，卓清國小，古風國小，奇美國小，卓楓國小，大興國小，西寶國小，中原國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16:00Z</dcterms:created>
  <dc:creator>jasmine</dc:creator>
  <dc:description/>
  <dc:language>en-US</dc:language>
  <cp:lastModifiedBy>jasmine</cp:lastModifiedBy>
  <dcterms:modified xsi:type="dcterms:W3CDTF">2013-01-11T18:18:00Z</dcterms:modified>
  <cp:revision>1</cp:revision>
  <dc:subject/>
  <dc:title/>
</cp:coreProperties>
</file>