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附件二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  <w:b/>
          <w:sz w:val="32"/>
          <w:szCs w:val="32"/>
          <w:shd w:fill="D8D8D8" w:val="clear"/>
        </w:rPr>
        <w:t>(</w:t>
      </w:r>
      <w:r>
        <w:rPr>
          <w:rFonts w:eastAsia="標楷體"/>
          <w:b/>
          <w:sz w:val="32"/>
          <w:szCs w:val="32"/>
          <w:shd w:fill="D8D8D8" w:val="clear"/>
        </w:rPr>
        <w:t>花蓮縣</w:t>
      </w:r>
      <w:r>
        <w:rPr>
          <w:rFonts w:eastAsia="標楷體"/>
          <w:b/>
          <w:sz w:val="32"/>
          <w:szCs w:val="32"/>
          <w:shd w:fill="D8D8D8" w:val="clear"/>
        </w:rPr>
        <w:t>101</w:t>
      </w:r>
      <w:r>
        <w:rPr>
          <w:rFonts w:eastAsia="標楷體"/>
          <w:b/>
          <w:sz w:val="32"/>
          <w:szCs w:val="32"/>
          <w:shd w:fill="D8D8D8" w:val="clear"/>
        </w:rPr>
        <w:t>年度特教教材編輯費核銷注意事項說明表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請各校於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前，檢附以下資料送府辦理核銷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費結報表【一式二份】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教育處支出收回繳款書【格式及內容如附件三】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both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執行成果報告【請以</w:t>
      </w:r>
      <w:r>
        <w:rPr>
          <w:rFonts w:eastAsia="標楷體"/>
          <w:b/>
          <w:bCs/>
          <w:sz w:val="28"/>
          <w:u w:val="single"/>
        </w:rPr>
        <w:t>光碟呈現（註一）</w:t>
      </w:r>
      <w:r>
        <w:rPr>
          <w:rFonts w:eastAsia="標楷體"/>
          <w:sz w:val="28"/>
        </w:rPr>
        <w:t>，並檢附光碟內容紙本資料乙冊（對照光碟用）】</w:t>
      </w:r>
    </w:p>
    <w:p>
      <w:pPr>
        <w:pStyle w:val="Normal"/>
        <w:snapToGrid w:val="false"/>
        <w:spacing w:lineRule="atLeast" w:line="240"/>
        <w:ind w:lef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成果報告含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學期教學計畫書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經費概算表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c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相關辦理</w:t>
      </w:r>
      <w:r>
        <w:rPr>
          <w:rFonts w:eastAsia="標楷體"/>
          <w:sz w:val="28"/>
        </w:rPr>
        <w:t>成果資料，以班級為單位整理（如教學成果照片、學習單、教材教具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註一：成果光碟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光碟版面統一製作方式：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919345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  <w:gridCol w:w="215"/>
                              <w:gridCol w:w="2852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945" w:leader="none"/>
                                    </w:tabs>
                                    <w:snapToGrid w:val="false"/>
                                    <w:spacing w:lineRule="exact" w:line="40"/>
                                    <w:rPr>
                                      <w:rFonts w:eastAsia="標楷體"/>
                                      <w:color w:val="FF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6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7"/>
                                    </w:rPr>
                                    <w:t xml:space="preserve">   </w:t>
                                  </w:r>
                                  <w:bookmarkStart w:id="0" w:name="_1093847842"/>
                                  <w:bookmarkStart w:id="1" w:name="_1093847734"/>
                                  <w:bookmarkStart w:id="2" w:name="_1093847710"/>
                                  <w:bookmarkStart w:id="3" w:name="_1093847479"/>
                                  <w:bookmarkStart w:id="4" w:name="_1093847294"/>
                                  <w:bookmarkStart w:id="5" w:name="_1093846980"/>
                                  <w:bookmarkStart w:id="6" w:name="_1093846963"/>
                                  <w:bookmarkStart w:id="7" w:name="_1093846871"/>
                                  <w:bookmarkStart w:id="8" w:name="_1093846737"/>
                                  <w:bookmarkStart w:id="9" w:name="_1093846723"/>
                                  <w:bookmarkStart w:id="10" w:name="_1093846673"/>
                                  <w:bookmarkStart w:id="11" w:name="_1093846267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  <w:object w:dxaOrig="2159" w:dyaOrig="218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95pt;height:109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705560575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辦理計畫：花蓮縣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年度特教教材編輯費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94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承辦學校：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內容：（例：實施計畫、教學內容、照片資料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等）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聯絡地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09.95pt;mso-wrap-distance-left:9pt;mso-wrap-distance-right:9pt;mso-wrap-distance-top:0pt;mso-wrap-distance-bottom:0pt;margin-top:1.3pt;mso-position-vertical-relative:text;margin-left:1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  <w:gridCol w:w="215"/>
                        <w:gridCol w:w="2852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945" w:leader="none"/>
                              </w:tabs>
                              <w:snapToGrid w:val="false"/>
                              <w:spacing w:lineRule="exact" w:line="40"/>
                              <w:rPr>
                                <w:rFonts w:eastAsia="標楷體"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 w:val="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6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7"/>
                              </w:rPr>
                              <w:t xml:space="preserve">   </w:t>
                            </w:r>
                            <w:bookmarkStart w:id="12" w:name="_1093847842"/>
                            <w:bookmarkStart w:id="13" w:name="_1093847734"/>
                            <w:bookmarkStart w:id="14" w:name="_1093847710"/>
                            <w:bookmarkStart w:id="15" w:name="_1093847479"/>
                            <w:bookmarkStart w:id="16" w:name="_1093847294"/>
                            <w:bookmarkStart w:id="17" w:name="_1093846980"/>
                            <w:bookmarkStart w:id="18" w:name="_1093846963"/>
                            <w:bookmarkStart w:id="19" w:name="_1093846871"/>
                            <w:bookmarkStart w:id="20" w:name="_1093846737"/>
                            <w:bookmarkStart w:id="21" w:name="_1093846723"/>
                            <w:bookmarkStart w:id="22" w:name="_1093846673"/>
                            <w:bookmarkStart w:id="23" w:name="_1093846267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  <w:object w:dxaOrig="2159" w:dyaOrig="218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95pt;height:109.45pt" filled="f" o:ole="">
                                  <v:imagedata r:id="rId5" o:title=""/>
                                </v:shape>
                                <o:OLEObject Type="Embed" ProgID="" ShapeID="ole_rId4" DrawAspect="Content" ObjectID="_644800324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45" w:leader="none"/>
                              </w:tabs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辦理計畫：花蓮縣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年度特教教材編輯費</w:t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945" w:leader="none"/>
                              </w:tabs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承辦學校：</w:t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內容：（例：實施計畫、教學內容、照片資料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等）</w:t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聯絡地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16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Cs w:val="27"/>
                              </w:rPr>
                            </w:pPr>
                            <w:r>
                              <w:rPr>
                                <w:rFonts w:eastAsia="標楷體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光碟內容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文字檔請用</w:t>
      </w:r>
      <w:r>
        <w:rPr>
          <w:rFonts w:eastAsia="標楷體"/>
          <w:sz w:val="28"/>
        </w:rPr>
        <w:t>word</w:t>
      </w:r>
      <w:r>
        <w:rPr>
          <w:rFonts w:eastAsia="標楷體"/>
          <w:sz w:val="28"/>
        </w:rPr>
        <w:t>製作，並以標題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號、內容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號、新細明體字型呈現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圖片檔請用</w:t>
      </w:r>
      <w:r>
        <w:rPr>
          <w:rFonts w:eastAsia="標楷體"/>
          <w:sz w:val="28"/>
        </w:rPr>
        <w:t>jpg</w:t>
      </w:r>
      <w:r>
        <w:rPr>
          <w:rFonts w:eastAsia="標楷體"/>
          <w:sz w:val="28"/>
        </w:rPr>
        <w:t>模式製作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影音檔請用</w:t>
      </w:r>
      <w:r>
        <w:rPr>
          <w:rFonts w:eastAsia="標楷體"/>
          <w:sz w:val="28"/>
        </w:rPr>
        <w:t>.wmv</w:t>
      </w:r>
      <w:r>
        <w:rPr>
          <w:rFonts w:eastAsia="標楷體"/>
          <w:sz w:val="28"/>
        </w:rPr>
        <w:t>模式或</w:t>
      </w:r>
      <w:r>
        <w:rPr>
          <w:rFonts w:eastAsia="標楷體"/>
          <w:sz w:val="28"/>
        </w:rPr>
        <w:t>.mpg</w:t>
      </w:r>
      <w:r>
        <w:rPr>
          <w:rFonts w:eastAsia="標楷體"/>
          <w:sz w:val="28"/>
        </w:rPr>
        <w:t>模式製作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/>
      </w:pPr>
      <w:r>
        <w:rPr>
          <w:rFonts w:eastAsia="標楷體"/>
          <w:b/>
          <w:bCs/>
          <w:sz w:val="28"/>
        </w:rPr>
        <w:t>請於每個檔案上加註承辦學校名稱</w:t>
      </w:r>
      <w:r>
        <w:rPr>
          <w:rFonts w:eastAsia="標楷體"/>
          <w:sz w:val="28"/>
        </w:rPr>
        <w:t>（例：海星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照片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），以利資料彙整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光碟內請附上成果手冊封面、目次並編排頁碼。</w:t>
      </w:r>
    </w:p>
    <w:p>
      <w:pPr>
        <w:pStyle w:val="Normal"/>
        <w:snapToGrid w:val="false"/>
        <w:spacing w:lineRule="atLeast" w:line="240"/>
        <w:ind w:left="90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65"/>
        </w:tabs>
        <w:ind w:left="1965" w:hanging="112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18"/>
        </w:tabs>
        <w:ind w:left="718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6:00Z</dcterms:created>
  <dc:creator>USER</dc:creator>
  <dc:description/>
  <cp:keywords/>
  <dc:language>en-US</dc:language>
  <cp:lastModifiedBy>USER</cp:lastModifiedBy>
  <cp:lastPrinted>2012-11-09T15:20:00Z</cp:lastPrinted>
  <dcterms:modified xsi:type="dcterms:W3CDTF">2012-11-12T06:59:00Z</dcterms:modified>
  <cp:revision>10</cp:revision>
  <dc:subject/>
  <dc:title>※</dc:title>
</cp:coreProperties>
</file>