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就各級學校處理校園性侵害或性騷擾事件適用說明一覽表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日台訓（三）字第</w:t>
      </w:r>
      <w:r>
        <w:rPr>
          <w:rFonts w:eastAsia="標楷體" w:cs="標楷體" w:ascii="標楷體" w:hAnsi="標楷體"/>
          <w:sz w:val="16"/>
          <w:szCs w:val="16"/>
        </w:rPr>
        <w:t>0950132320</w:t>
      </w:r>
      <w:r>
        <w:rPr>
          <w:rFonts w:ascii="標楷體" w:hAnsi="標楷體" w:cs="標楷體" w:eastAsia="標楷體"/>
          <w:sz w:val="16"/>
          <w:szCs w:val="16"/>
        </w:rPr>
        <w:t>號函</w:t>
      </w:r>
    </w:p>
    <w:p>
      <w:pPr>
        <w:pStyle w:val="Normal"/>
        <w:snapToGrid w:val="false"/>
        <w:spacing w:lineRule="exact" w:line="2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項修正對照表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96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31</w:t>
      </w:r>
      <w:r>
        <w:rPr>
          <w:rFonts w:ascii="新細明體;PMingLiU" w:hAnsi="新細明體;PMingLiU" w:cs="新細明體;PMingLiU"/>
          <w:b/>
          <w:sz w:val="28"/>
          <w:szCs w:val="28"/>
        </w:rPr>
        <w:t>日核定修正</w:t>
      </w:r>
    </w:p>
    <w:tbl>
      <w:tblPr>
        <w:tblW w:w="102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7"/>
        <w:gridCol w:w="1359"/>
        <w:gridCol w:w="2864"/>
        <w:gridCol w:w="3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說明事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條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內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修正內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支給調查小組成員相關費用之標準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治準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校外人員：建議比照會議出席費支給。</w:t>
            </w:r>
          </w:p>
          <w:p>
            <w:pPr>
              <w:pStyle w:val="Normal"/>
              <w:snapToGrid w:val="false"/>
              <w:spacing w:lineRule="atLeas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校內人員：建議比照校外人員減半支給，或以減少教學鐘點數、發給加班費等方式代之。</w:t>
            </w:r>
          </w:p>
          <w:p>
            <w:pPr>
              <w:pStyle w:val="Normal"/>
              <w:snapToGrid w:val="false"/>
              <w:spacing w:lineRule="atLeast" w:line="36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撰寫調查報告人員：得依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統一彙整修正各機關學校出席費及稿費支給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發給撰稿費（每千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0-8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。</w:t>
            </w:r>
          </w:p>
          <w:p>
            <w:pPr>
              <w:pStyle w:val="Normal"/>
              <w:snapToGrid w:val="false"/>
              <w:spacing w:lineRule="atLeas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交通費、住宿費等費用依規定核實支給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54" w:hanging="5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學校調查小組調查費之支給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812" w:hanging="896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外聘之專家學者：以會議形式支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,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,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之出席費，會議依調查對象不同以場次計，每場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-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為原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812" w:hanging="896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內人員：以減少教學鐘點數、核實發給加班費或核予補休時數等方式代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812" w:hanging="896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撰寫調查報告人員：得審酌學校預算，並依「各機關學校出席費及稿費支給要點」發給撰稿費（每千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80-87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），校內人員撰述調查報告不得支給稿費，惟於辦公時間外趕辦者，得依規定核實支給加班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360"/>
              <w:ind w:left="812" w:hanging="896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加班費之支給，由學校逕行審查認定加班之事實，參考「各機關員工加班費支給標準」規定發給（教師可比照職員之支給標準）。</w:t>
            </w:r>
          </w:p>
          <w:p>
            <w:pPr>
              <w:pStyle w:val="Normal"/>
              <w:snapToGrid w:val="false"/>
              <w:spacing w:lineRule="atLeast" w:line="360"/>
              <w:ind w:left="454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學校之人員倘因調查案件而有出差之事實，得依「國內出差旅費報支要點」規定支給交通費、住宿費及膳雜費。</w:t>
            </w:r>
          </w:p>
        </w:tc>
      </w:tr>
    </w:tbl>
    <w:p>
      <w:pPr>
        <w:pStyle w:val="TextBody"/>
        <w:spacing w:lineRule="atLeast" w:line="400" w:before="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備註：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、性平法：「性別平等教育法」之簡稱。</w:t>
      </w:r>
    </w:p>
    <w:p>
      <w:pPr>
        <w:pStyle w:val="TextBody"/>
        <w:spacing w:lineRule="atLeast" w:line="400" w:before="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、防治準則：「校園性侵害或性騷擾防治準則」之簡稱。</w:t>
      </w:r>
    </w:p>
    <w:p>
      <w:pPr>
        <w:pStyle w:val="TextBody"/>
        <w:spacing w:lineRule="atLeast" w:line="400" w:before="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、性平會：各級學校性別平等教育委員會之簡稱。</w:t>
      </w:r>
    </w:p>
    <w:sectPr>
      <w:footerReference w:type="default" r:id="rId2"/>
      <w:type w:val="nextPage"/>
      <w:pgSz w:w="11906" w:h="16838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 w:before="180" w:after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01:00Z</dcterms:created>
  <dc:creator>moejsmpc</dc:creator>
  <dc:description/>
  <cp:keywords/>
  <dc:language>en-US</dc:language>
  <cp:lastModifiedBy>moejsmpc</cp:lastModifiedBy>
  <cp:lastPrinted>2006-09-07T13:59:00Z</cp:lastPrinted>
  <dcterms:modified xsi:type="dcterms:W3CDTF">2007-02-01T07:52:00Z</dcterms:modified>
  <cp:revision>7</cp:revision>
  <dc:subject/>
  <dc:title>教育部就各級學校處理校園性侵害或性騷擾事件行政解釋一覽表</dc:title>
</cp:coreProperties>
</file>