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3320"/>
        <w:gridCol w:w="2020"/>
        <w:gridCol w:w="2300"/>
        <w:gridCol w:w="1900"/>
        <w:gridCol w:w="1200"/>
        <w:gridCol w:w="960"/>
        <w:gridCol w:w="1720"/>
      </w:tblGrid>
      <w:tr>
        <w:trPr>
          <w:trHeight w:val="330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高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乙組　民俗舞　決賽出場順序表</w:t>
            </w:r>
          </w:p>
        </w:tc>
      </w:tr>
      <w:tr>
        <w:trPr>
          <w:trHeight w:val="330" w:hRule="atLeast"/>
        </w:trPr>
        <w:tc>
          <w:tcPr>
            <w:tcW w:w="15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5: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5: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內埔高級農工職業學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內埔農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瑪迪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巴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筑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瑪迪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巴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三信家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三信家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繡舞迎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燕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燕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八斗高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斗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詩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詩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市私立玉山高級中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玉山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獵與彩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俊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俊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高級家事商業職業學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晨曦苗岭少女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淑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任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花蓮高級工業職業學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高工學務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馘首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榮耀戰士的靈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嵐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嵐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私立三育高級中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私立三育中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百合之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秀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秀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鹿港高級中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訓育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雙將風雲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光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光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臺東高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高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桃之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梅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蕙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私立啟英高級中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啟英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戰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魏敏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翠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啟學校財團法人桃園縣光啟高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啟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阿美族祭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巴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依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金門高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金門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歡樂漁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慧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慧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大德工商職業學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-5970977-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加冕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俊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俊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3320"/>
        <w:gridCol w:w="2680"/>
        <w:gridCol w:w="1580"/>
        <w:gridCol w:w="960"/>
        <w:gridCol w:w="960"/>
        <w:gridCol w:w="960"/>
        <w:gridCol w:w="1720"/>
      </w:tblGrid>
      <w:tr>
        <w:trPr>
          <w:trHeight w:val="330" w:hRule="atLeast"/>
        </w:trPr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高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丙組　民俗舞　決賽出場順序表</w:t>
            </w:r>
          </w:p>
        </w:tc>
      </w:tr>
      <w:tr>
        <w:trPr>
          <w:trHeight w:val="330" w:hRule="atLeast"/>
        </w:trPr>
        <w:tc>
          <w:tcPr>
            <w:tcW w:w="14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6: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6:2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關山高級工商職業學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關山高級工商職業學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圖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曉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曉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山高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山高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慶山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昕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昕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平工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平工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夏韻荷塘展風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啟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啟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私立光隆家事商業職業學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隆家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部落少年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炘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志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玉里高級中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玉里高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米傳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子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永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2880"/>
        <w:gridCol w:w="2880"/>
        <w:gridCol w:w="2780"/>
        <w:gridCol w:w="1160"/>
        <w:gridCol w:w="1160"/>
        <w:gridCol w:w="960"/>
        <w:gridCol w:w="1720"/>
      </w:tblGrid>
      <w:tr>
        <w:trPr>
          <w:trHeight w:val="330" w:hRule="atLeast"/>
        </w:trPr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乙組　民俗舞　決賽出場順序表</w:t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1: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1: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新城鄉北埔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北埔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舞婆娑舞豐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國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靜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北投區文化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北投區文化國民小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魚兒河塘舞悠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碧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碧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后里區內埔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后里區內埔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春雨逗俏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鈺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弘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和平區和平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和平區和平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泰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湯小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雅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汐止區白雲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雲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慶豐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世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世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那瑪夏區民生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導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山林守護神布農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雅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藍馨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松山區敦化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敦化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山村小景戀舞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秋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秋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門縣金城鎮中正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門棠風舞蹈團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風獅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千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驛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立靜修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員圓舞蹈團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草原歡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靖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靖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成功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成功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採芋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政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呂芳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內湖區南湖國小舞蹈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內湖區南湖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囝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芑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尤曉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大同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山老鼠喜迎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文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憶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新營區新民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民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庄腳ㄟ囝仔代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顏敏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石月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南庄鄉蓬萊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蓬萊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動蓬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巴斯達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志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三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裕民國小舞蹈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裕民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春生雷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建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見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河堤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河堤國民小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河蛙歡跳戲荷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珮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珮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陽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陽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陽鼓韻舞太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惠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郁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二崙鄉三和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二崙鄉三和國民小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活農庒慶豐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如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秋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樹林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國小學務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娃兒戲鼓迎春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蕾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蕾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大同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大同國民小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泰雅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unpy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風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佩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佩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康壽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康壽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家囝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靜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瑩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歸仁區紅瓦厝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歸仁區紅瓦厝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咱家廟口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惠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慧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本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本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adadiy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雅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雅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瑪家鄉北葉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瑪家鄉北葉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imaqacuvunga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排灣成年禮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金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杜菊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月初三的婚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雅姿老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雅姿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松林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松林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美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美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桃源區桃源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源國小 學務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射耳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有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美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屯區仁愛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仁愛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燈紅舞影鬧新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綺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思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義縣阿里山鄉山美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義縣阿里山鄉山美國民小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鄒族射日傳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仕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仕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和平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和平國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都市情 部落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育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志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2880"/>
        <w:gridCol w:w="2880"/>
        <w:gridCol w:w="1920"/>
        <w:gridCol w:w="100"/>
        <w:gridCol w:w="860"/>
        <w:gridCol w:w="100"/>
        <w:gridCol w:w="860"/>
        <w:gridCol w:w="100"/>
        <w:gridCol w:w="860"/>
        <w:gridCol w:w="100"/>
        <w:gridCol w:w="1620"/>
        <w:gridCol w:w="100"/>
      </w:tblGrid>
      <w:tr>
        <w:trPr>
          <w:trHeight w:val="330" w:hRule="atLeast"/>
        </w:trPr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乙組　兒童舞蹈　決賽出場順序表</w:t>
            </w:r>
          </w:p>
        </w:tc>
      </w:tr>
      <w:tr>
        <w:trPr>
          <w:trHeight w:val="330" w:hRule="atLeast"/>
        </w:trPr>
        <w:tc>
          <w:tcPr>
            <w:tcW w:w="14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1: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1: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私立復興高級實驗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私立復興高級實驗中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嬉遊記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詩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詩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啟文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啟文國民小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涼風、秋夜、竹蜻蜓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子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恩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屯區文山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山國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池塘記趣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敏慧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苡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員林鎮員林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員林國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從“齒”開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游月說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游月說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新莊區昌平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魚兒．水中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夏淑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龔家瑜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崙背鄉陽明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崙背鄉陽明國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新主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幼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巫秀慧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西屯區惠來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西屯區惠來國民小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讓世界更美好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嘉瑢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筑鈞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鳳山區過埤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寶貝你刷牙了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佳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孫伊芬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大榮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榮國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打掃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孫博文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孫博文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豐田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田國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來去鄉下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采玉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純純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關山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山國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歡樂時光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勇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瑜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中山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中山國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蟲蟲危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淑芬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魏素靖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龜山鄉自強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強國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歡喜台灣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汪美岑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汪美岑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肚區大肚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肚國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料理鼠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文君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夢珊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羅東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東國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幸福甜點 吃ㄧ口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育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育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鴨嘎嘎的成長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文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康惠貞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竹東鎮中山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戲棚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呂美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思妘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內湖區南湖國小舞蹈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內湖區南湖國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夏日游記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芑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采薇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330" w:hRule="atLeast"/>
        </w:trPr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乙組　現代舞　決賽出場順序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0: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1:0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肚區大肚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肚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忍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u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t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 lâng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玫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夢珊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將軍區漚汪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漚汪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的小魚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惠文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惠文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秀林鄉三棧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三棧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彩虹橋之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麗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淑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私立復興高級實驗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私立復興高級實驗中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食在精彩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思妤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思妤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大同區日新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大同區日新國小訓導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夢幻撲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世弘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彭詩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三重區集美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集美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急診室的春天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菁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菁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明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明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賞燈趣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冠蕙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姿慧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新莊區思賢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思賢國小訓導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反毒戰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欣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宋慧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大同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okie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！咬一口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長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惠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北屯區大坑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大坑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森林的和諧國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足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足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賴厝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北區賴厝國民小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拒絕霸凌．擁抱愛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家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家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中角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金山區中角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夏日狂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家豪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家豪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立靜修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員圓舞蹈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茶香飄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孝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涂杰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縣台東市寶桑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寶桑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妙探神偷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庭瑤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庭瑤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羅東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東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夜‧將出沒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盈潔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盈潔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立唐榮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唐榮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海灘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丁鳳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幸潔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昌福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昌福國小訓育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彩繪童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彭馨瑤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韻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南崁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崁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君雅的糖果夢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禺彤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琬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仁武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仁武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貓鼠大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孟鑫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孟鑫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歸仁區紅瓦厝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歸仁區紅瓦厝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愛下雨天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淑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卓詩婷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勢鄉龍潭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潭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河川的吶喊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美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美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溪南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埔里鎮溪南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是愛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古典隨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幸弘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幸弘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義縣鹿滿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義縣鹿滿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想飛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建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宇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內湖區南湖國小舞蹈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內湖區南湖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lectric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芑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欣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2680"/>
        <w:gridCol w:w="2680"/>
        <w:gridCol w:w="1580"/>
        <w:gridCol w:w="960"/>
        <w:gridCol w:w="1580"/>
        <w:gridCol w:w="960"/>
        <w:gridCol w:w="1720"/>
      </w:tblGrid>
      <w:tr>
        <w:trPr>
          <w:trHeight w:val="330" w:hRule="atLeast"/>
        </w:trPr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丙組　古典舞　決賽出場順序表</w:t>
            </w:r>
          </w:p>
        </w:tc>
      </w:tr>
      <w:tr>
        <w:trPr>
          <w:trHeight w:val="330" w:hRule="atLeast"/>
        </w:trPr>
        <w:tc>
          <w:tcPr>
            <w:tcW w:w="14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1: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1:5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忠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忠國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堂風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雅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雅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武漢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育群舞蹈補習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兵俑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宇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靜芬 朱翠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中城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城國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春夏秋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世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寶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鹿港鎮鹿東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鹿港鎮鹿東國民小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御貓神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純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純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里區大元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元國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神威鎮火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秀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秀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竹山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德蘭舞蹈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娃逗趣戲梨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薛惠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凱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成功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成功國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枕戈待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政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呂芳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鄧公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鄧公國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騰袖凝伶樂昇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郁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郁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區大同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西區大同國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宮仙子舞池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詩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詩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仁德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仁德國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靈龍戲珠祈太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瓊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瓊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大安區建安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建安國民小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夏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絢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絢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五股區德音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五股區德音國民小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蓮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彭佩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彭佩菁、陳玫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霧峰區桐林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桐林國小教導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秀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秀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梨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文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康惠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新豐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豐國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旗武生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秀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秀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松山區民族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茱莉亞舞蹈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蓮兒舞翩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卉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卉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2680"/>
        <w:gridCol w:w="2880"/>
        <w:gridCol w:w="2840"/>
        <w:gridCol w:w="1580"/>
        <w:gridCol w:w="1580"/>
        <w:gridCol w:w="960"/>
        <w:gridCol w:w="1720"/>
      </w:tblGrid>
      <w:tr>
        <w:trPr>
          <w:trHeight w:val="330" w:hRule="atLeast"/>
        </w:trPr>
        <w:tc>
          <w:tcPr>
            <w:tcW w:w="16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丙組　民俗舞　決賽出場順序表</w:t>
            </w:r>
          </w:p>
        </w:tc>
      </w:tr>
      <w:tr>
        <w:trPr>
          <w:trHeight w:val="330" w:hRule="atLeast"/>
        </w:trPr>
        <w:tc>
          <w:tcPr>
            <w:tcW w:w="16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2: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2:3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大同區大橋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大橋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古早的田庄生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宜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偉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仙吉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仙吉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凌波微步舞農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素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幸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卓溪鄉太平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平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vu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麗織紋的約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余存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余存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福山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伶藝術舞蹈團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姊妹倆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瓊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瓊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縣三間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縣長濱鄉三間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震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鼓謠祈天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惠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志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金山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金山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山風情番薯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喬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喬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復興鄉高坡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坡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拉號山水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`lokah ta laqi Rahaw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程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庭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永和區永和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入門舞蹈團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鄉間記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淑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瑾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三芝國民小學舞蹈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三芝國民小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灶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衍君老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衍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億載國小漁光分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億載國小漁光分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歡慶鼓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姿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姿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霧峰區霧峰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霧峰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影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沈若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沈若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埔里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埔里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走山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建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廷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泰興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泰興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動部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恩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柯念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龍潭鄉龍星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星國小訓導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草原舞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翠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翠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光明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化踊舞蹈工作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夏荷綠葉舞翩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詩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詩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大同鄉四季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季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來，帶給部落希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季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高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肚區大肚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肚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始之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婉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偲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鹽埕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鹽埕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魚戲荷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思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思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嘉興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興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喜氣洋洋過新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秀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秀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松山區民權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民權國小訓導處訓育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雀之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發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卉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屯區何厝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厝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年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雅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素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翻天喜鼓慶迎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文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康惠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中和區中和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和國小學務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結慶吉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明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明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定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定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俏妞嬉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芯蕾、楊惠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芯蕾、楊惠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員林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員林國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旗球戟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祈求吉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逸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逸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2680"/>
        <w:gridCol w:w="2680"/>
        <w:gridCol w:w="1800"/>
        <w:gridCol w:w="1160"/>
        <w:gridCol w:w="1160"/>
        <w:gridCol w:w="960"/>
        <w:gridCol w:w="1720"/>
      </w:tblGrid>
      <w:tr>
        <w:trPr>
          <w:trHeight w:val="330" w:hRule="atLeast"/>
        </w:trPr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丙組　兒童舞蹈　決賽出場順序表</w:t>
            </w:r>
          </w:p>
        </w:tc>
      </w:tr>
      <w:tr>
        <w:trPr>
          <w:trHeight w:val="330" w:hRule="atLeast"/>
        </w:trPr>
        <w:tc>
          <w:tcPr>
            <w:tcW w:w="14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2: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2: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松山區民生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民生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歡樂小廚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卉玉老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卉玉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立僑信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員圓舞蹈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廟口小頑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麗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麗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十興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十興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青蛙交響樂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詩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詩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元長鄉山內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山內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邊戲水，請小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珊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怡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鳳山區鳳山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山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咕哇呱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秀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孫伊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屯區大墩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南屯區大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小蜜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盈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涂杰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屯區永春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永春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自然的探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秀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秋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博愛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博愛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森林奇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孫伊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春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龜山鄉長庚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庚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救救我的家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蔣珮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文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東山區青山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青山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嬿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螺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秀林鄉三棧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三棧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獵人．山豬．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麗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淑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北成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北成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我們同在一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福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盈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南光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光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年萬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智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昭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歸仁區紅瓦厝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歸仁區紅瓦厝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學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瑞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馮培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2680"/>
        <w:gridCol w:w="2680"/>
        <w:gridCol w:w="2100"/>
        <w:gridCol w:w="960"/>
        <w:gridCol w:w="960"/>
        <w:gridCol w:w="960"/>
        <w:gridCol w:w="1720"/>
      </w:tblGrid>
      <w:tr>
        <w:trPr>
          <w:trHeight w:val="330" w:hRule="atLeast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丙組　現代舞　決賽出場順序表</w:t>
            </w:r>
          </w:p>
        </w:tc>
      </w:tr>
      <w:tr>
        <w:trPr>
          <w:trHeight w:val="330" w:hRule="atLeast"/>
        </w:trPr>
        <w:tc>
          <w:tcPr>
            <w:tcW w:w="14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2: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2: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頭家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頭家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們這一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苡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苡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鳳山區誠正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誠正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故事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故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沈學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雅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堵南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堵南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洋之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蕙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佩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竹東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竹東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坐．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國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永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群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群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夏日 ● 陽光 ● 海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壹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佳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湖鄉崇文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湖鄉崇文國民小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路標示停看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丁惠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怡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雙龍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雙龍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ppy dancing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雯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雯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新民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伶藝術舞蹈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bb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瓊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瓊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立宜蘭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學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連薏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連薏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鹽埕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鹽埕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思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馨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麗山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惠群舞蹈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滴答，滴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岱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岱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樹林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極舞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蜜蜂狂想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蕾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蕾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鹿港鎮鹿東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鹿港鎮鹿東國民小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y Chocol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純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純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私立薇閣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私立薇閣小學生教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魔鏡魔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雅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雅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學進行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亭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亭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同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同國小學務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娃娃異想世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淑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雅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三重區修德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三重區修德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學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湘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倪婉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新城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新城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山中傳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又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芬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歐洲學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歐洲學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razy Ju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孟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孟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潮州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姿舞蹈教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貓鼠大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見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靜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埔里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埔里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愛的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建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建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蘆竹鄉光明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明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etween 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可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可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屯區東光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北屯區東光國民小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驚險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孝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盈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縣卑南國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縣卑南國民小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夢繽紛之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淑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淑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2240"/>
        <w:gridCol w:w="2240"/>
        <w:gridCol w:w="1840"/>
        <w:gridCol w:w="960"/>
        <w:gridCol w:w="960"/>
        <w:gridCol w:w="960"/>
        <w:gridCol w:w="1720"/>
      </w:tblGrid>
      <w:tr>
        <w:trPr>
          <w:trHeight w:val="330" w:hRule="atLeast"/>
        </w:trPr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乙組　民俗舞　決賽出場順序表</w:t>
            </w:r>
          </w:p>
        </w:tc>
      </w:tr>
      <w:tr>
        <w:trPr>
          <w:trHeight w:val="330" w:hRule="atLeast"/>
        </w:trPr>
        <w:tc>
          <w:tcPr>
            <w:tcW w:w="13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3: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3: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市三民國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市三民國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雀躍羽動舞娉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珮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珮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立大同國民中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員圓舞蹈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河映青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麗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麗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立前峰國民中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嗦囉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雅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雅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立三星國民中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星國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泰雅禮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卓敏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卓敏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縣立知本國民中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縣立知本國民中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綿延絲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地禮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惠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樟樹國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樟樹國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原音舞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志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志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立成功國民中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市成功國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吉慶年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俊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孫翠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前鎮國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前鎮國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之祭慶豐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春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春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立佳冬國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立佳冬國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姐妹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思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思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立精華國民中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精華國中學務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河畔情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官吟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官吟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立桃源國民中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導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巫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曉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信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立和平國民中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和平國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泰雅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雅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雅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福科國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市立福科國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戰武揚旗勝凱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傅詩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維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立平和國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立平和國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部落山海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芬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清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仁愛國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立仁愛國民中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sqrinaw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婚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翁志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翁凱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立大埤國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立大埤國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悠遊農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美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美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敦化國民中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敦化國民中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鼓韻舞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文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文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和國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和國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銀落山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馨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楓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中正國民中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中正國民中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春暖水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瀞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瀞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2880"/>
        <w:gridCol w:w="3320"/>
        <w:gridCol w:w="1580"/>
        <w:gridCol w:w="1160"/>
        <w:gridCol w:w="1160"/>
        <w:gridCol w:w="960"/>
        <w:gridCol w:w="1720"/>
      </w:tblGrid>
      <w:tr>
        <w:trPr>
          <w:trHeight w:val="330" w:hRule="atLeast"/>
        </w:trPr>
        <w:tc>
          <w:tcPr>
            <w:tcW w:w="14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丙組　古典舞　決賽出場順序表</w:t>
            </w:r>
          </w:p>
        </w:tc>
      </w:tr>
      <w:tr>
        <w:trPr>
          <w:trHeight w:val="330" w:hRule="atLeast"/>
        </w:trPr>
        <w:tc>
          <w:tcPr>
            <w:tcW w:w="14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3: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3:5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中興國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興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荷塘舞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靜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靜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明德國民中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導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夢盼青花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碧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碧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立介壽國民中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壽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戰武風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卉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佳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立山腳國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山腳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武墨隨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怡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怡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竹南鎮照南國民中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照南國中訓導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盤鼓樂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虹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欣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立忠孝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武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韶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韶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潭秀國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潭秀國中學務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和鼓樂太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嫦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嫦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竹圍高級中學國中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圍高級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咏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郁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郁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漳和國民中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寶琪華風傳統藝術交流協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銘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寶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立岡山國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岡山國中學務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征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俊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俊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立立德國民中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立立德國民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夢畔水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玉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玉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三多國民中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多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晨曦花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淑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承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金華國民中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金華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千年秦俑話傳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珮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珮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朴子國民中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朴子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旦當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淑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雅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私立南榮國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私立南榮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香爭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純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純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化國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化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敦煌樂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清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筠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仰德高中國中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化踊舞蹈工作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騬風出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詩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詩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鷺江國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揮旗鳴鼓震山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銘峰主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思蓉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慈濟大學附屬高級中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慈大附中學務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城虎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明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富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福興國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昇動舞蹈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夜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純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純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2880"/>
        <w:gridCol w:w="2880"/>
        <w:gridCol w:w="1800"/>
        <w:gridCol w:w="1840"/>
        <w:gridCol w:w="1840"/>
        <w:gridCol w:w="960"/>
        <w:gridCol w:w="1720"/>
      </w:tblGrid>
      <w:tr>
        <w:trPr>
          <w:trHeight w:val="330" w:hRule="atLeast"/>
        </w:trPr>
        <w:tc>
          <w:tcPr>
            <w:tcW w:w="16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丙組　現代舞　決賽出場順序表</w:t>
            </w:r>
          </w:p>
        </w:tc>
      </w:tr>
      <w:tr>
        <w:trPr>
          <w:trHeight w:val="330" w:hRule="atLeast"/>
        </w:trPr>
        <w:tc>
          <w:tcPr>
            <w:tcW w:w="16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4: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4: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三多國民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多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狗仔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淑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承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立南崁國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立南崁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t's not m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佳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莉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口湖國民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湖國中學務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特攻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妍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妍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石牌國民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石牌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友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邵惠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孟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德國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德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癮癮作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玉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玉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歸仁國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歸仁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山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勞舞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達布拉卡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勞舞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達布拉卡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立龍津國民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津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是誰？誰是我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菁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董正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私立復興高級實驗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私立復興高級實驗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tur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冠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冠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東縣立東海國民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海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力全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南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南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板橋國民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板橋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ppy G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家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家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立中山國民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中山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日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宜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宜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中興國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中興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蒼穹之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秋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秋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美濃區南隆國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隆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婉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婉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鶯歌國民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鶯歌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夏葉荷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侑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侑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立岡山國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間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俊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淑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市立光華國民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市立光華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咱的故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峰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素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豐國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媛婷舞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光的密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魏毓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魏毓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國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富里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鬼府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國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方雅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福興國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昇動舞蹈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純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純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麗山國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麗山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ightma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婉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怡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鷺江國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兒童舞蹈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相框裡的記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倩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倩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3320"/>
        <w:gridCol w:w="2240"/>
        <w:gridCol w:w="2680"/>
        <w:gridCol w:w="960"/>
        <w:gridCol w:w="960"/>
        <w:gridCol w:w="960"/>
        <w:gridCol w:w="1720"/>
      </w:tblGrid>
      <w:tr>
        <w:trPr>
          <w:trHeight w:val="330" w:hRule="atLeast"/>
        </w:trPr>
        <w:tc>
          <w:tcPr>
            <w:tcW w:w="15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　高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甲組　民俗舞　決賽出場順序表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9: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9: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私立光隆家事商業職業學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隆家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迎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炘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志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治平高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治平高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頌揚禮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世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慧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花蓮高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訓育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之禮讚－響鈴祭祖慶佳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海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子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卓蘭實驗高級中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卓蘭實驗高級中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耀客家義民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 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翔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2680"/>
        <w:gridCol w:w="2680"/>
        <w:gridCol w:w="3100"/>
        <w:gridCol w:w="1160"/>
        <w:gridCol w:w="1160"/>
        <w:gridCol w:w="960"/>
        <w:gridCol w:w="1720"/>
      </w:tblGrid>
      <w:tr>
        <w:trPr>
          <w:trHeight w:val="330" w:hRule="atLeast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甲組　民俗舞　決賽出場順序表</w:t>
            </w:r>
          </w:p>
        </w:tc>
      </w:tr>
      <w:tr>
        <w:trPr>
          <w:trHeight w:val="330" w:hRule="atLeast"/>
        </w:trPr>
        <w:tc>
          <w:tcPr>
            <w:tcW w:w="15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8: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8: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林口區瑞平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瑞平國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姥姥的腰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文音老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文音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西屯區泰安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西屯區泰安國民小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歡聲雷動慶豐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于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于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士林區富安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富安國小學務處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歡喜慶豐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欣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欣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寒溪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寒溪國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ayal balay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真正的泰雅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卓敏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卓敏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瑞芳區瑞亭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瑞芳區瑞亭國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巾扇飄飄舞太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佩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佩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木柵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木柵國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祥龍獻瑞舞太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蕭秀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蕭秀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新城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新城國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又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又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板橋區江翠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板橋區江翠國民小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歡樂火把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慶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佩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復興鄉高義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義國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瓦旦的獵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姜月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姜月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蘆洲區仁愛國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蘆洲區仁愛國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熱鬧滾滾！和尚洲（台語發音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棋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麗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八斗國民小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八斗國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斗原鄉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建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瑞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2240"/>
        <w:gridCol w:w="1580"/>
        <w:gridCol w:w="1360"/>
        <w:gridCol w:w="960"/>
        <w:gridCol w:w="960"/>
        <w:gridCol w:w="960"/>
        <w:gridCol w:w="1720"/>
      </w:tblGrid>
      <w:tr>
        <w:trPr>
          <w:trHeight w:val="330" w:hRule="atLeast"/>
        </w:trPr>
        <w:tc>
          <w:tcPr>
            <w:tcW w:w="11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　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甲組　民俗舞　決賽出場順序表</w:t>
            </w:r>
          </w:p>
        </w:tc>
      </w:tr>
      <w:tr>
        <w:trPr>
          <w:trHeight w:val="330" w:hRule="atLeast"/>
        </w:trPr>
        <w:tc>
          <w:tcPr>
            <w:tcW w:w="11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8: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9: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丹鳳高級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丹鳳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runa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船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錦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余月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崗國民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崗國中學務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成人祭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凱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家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三峽國民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國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峽骨原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譯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培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立化仁國民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化仁國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里漏部落風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德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德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2240"/>
        <w:gridCol w:w="2020"/>
        <w:gridCol w:w="1580"/>
        <w:gridCol w:w="960"/>
        <w:gridCol w:w="960"/>
        <w:gridCol w:w="960"/>
        <w:gridCol w:w="1720"/>
      </w:tblGrid>
      <w:tr>
        <w:trPr>
          <w:trHeight w:val="330" w:hRule="atLeast"/>
        </w:trPr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　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甲組　現代舞　決賽出場順序表</w:t>
            </w:r>
          </w:p>
        </w:tc>
      </w:tr>
      <w:tr>
        <w:trPr>
          <w:trHeight w:val="330" w:hRule="atLeast"/>
        </w:trPr>
        <w:tc>
          <w:tcPr>
            <w:tcW w:w="12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8: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28:4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頭前國民中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頭前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蘋果的異想世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蕭豐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典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中正國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國中訓育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吉屋出租整修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玉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玉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立國風國民中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風國中學生活動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後山晨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唐尉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唐尉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20"/>
        <w:gridCol w:w="960"/>
        <w:gridCol w:w="2240"/>
        <w:gridCol w:w="1580"/>
        <w:gridCol w:w="960"/>
        <w:gridCol w:w="1220"/>
        <w:gridCol w:w="960"/>
        <w:gridCol w:w="1720"/>
      </w:tblGrid>
      <w:tr>
        <w:trPr>
          <w:trHeight w:val="330" w:hRule="atLeast"/>
        </w:trPr>
        <w:tc>
          <w:tcPr>
            <w:tcW w:w="11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區　國中個人組　民俗舞　決賽出場順序表</w:t>
            </w:r>
          </w:p>
        </w:tc>
      </w:tr>
      <w:tr>
        <w:trPr>
          <w:trHeight w:val="330" w:hRule="atLeast"/>
        </w:trPr>
        <w:tc>
          <w:tcPr>
            <w:tcW w:w="11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抽籤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15: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確認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2012-12-27 10:15: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導老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老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玟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慈濟大學附屬高級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月青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明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雅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侯曉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朴子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春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鍾美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鍾美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嘉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鹿港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俏ㄚ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汎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汎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馥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縣成功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靈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虹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宜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庭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北安國民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黑山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譚惠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譚惠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溫祐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俏妞弄廚迎元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雅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雅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意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港高中國中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綻放春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鍾秋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鍾秋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蕙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苓雅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俏染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慧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家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詠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明湖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旦周多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旦周多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可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澎湖縣立文光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俠影風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適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淑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尤曼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岡山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京韻情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俊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安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品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仁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棧俏ㄚ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素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素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子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石牌國民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鼓．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儉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儉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秀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化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駿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榮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瑜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雙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立建德國民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草原驕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文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文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馨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立新埔國民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穗揚鼓兒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媖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敬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姵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道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剪花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夢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夢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淯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明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躍鼓凌絹贊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銘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銘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天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嶺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喜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永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永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培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埔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草原姑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玥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玥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芯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峰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方的草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明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明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品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縣立羅東國民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語情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麗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麗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宇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縣竹南國民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華山挑夫戲扁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虹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欣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芸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市三民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雪中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儀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詩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袁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蕙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立中山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茶姑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慧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慧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爵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華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雪山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雪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雪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品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投縣埔里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林雀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錫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惠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子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鶯歌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豆蔻佳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彭馨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靖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鍾雨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餐旅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妖嬌大婆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亞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孫伊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蔓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立中興國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祕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彭馨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彭士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楷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立大安國民中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佳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佳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37:00Z</dcterms:created>
  <dc:creator>none</dc:creator>
  <dc:description/>
  <cp:keywords/>
  <dc:language>en-US</dc:language>
  <cp:lastModifiedBy>none</cp:lastModifiedBy>
  <dcterms:modified xsi:type="dcterms:W3CDTF">2013-01-02T06:20:00Z</dcterms:modified>
  <cp:revision>3</cp:revision>
  <dc:subject/>
  <dc:title>　高中(職)B團體乙組　民俗舞　決賽出場順序表</dc:title>
</cp:coreProperties>
</file>