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101</w:t>
      </w:r>
      <w:r>
        <w:rPr>
          <w:rFonts w:ascii="標楷體" w:hAnsi="標楷體" w:cs="標楷體" w:eastAsia="標楷體"/>
          <w:b/>
          <w:sz w:val="20"/>
          <w:szCs w:val="20"/>
        </w:rPr>
        <w:t>學年度提升基本能力到校訪視日程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717"/>
        <w:gridCol w:w="1417"/>
        <w:gridCol w:w="2835"/>
        <w:gridCol w:w="326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小組</w:t>
            </w:r>
          </w:p>
        </w:tc>
      </w:tr>
      <w:tr>
        <w:trPr/>
        <w:tc>
          <w:tcPr>
            <w:tcW w:w="5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.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鄉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學：游淑靜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課督：李淑婷、許壽亮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：覃秀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領召：詹素卿</w:t>
            </w:r>
          </w:p>
        </w:tc>
      </w:tr>
      <w:tr>
        <w:trPr/>
        <w:tc>
          <w:tcPr>
            <w:tcW w:w="51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.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四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溪鄉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學：游淑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督：許壽亮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：林繼盛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召：丁嘉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：陳芬蘭、林玉龍</w:t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溪鄉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學：游淑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督：許壽亮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：林繼盛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召：丁嘉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：陳芬蘭、林玉龍</w:t>
            </w:r>
          </w:p>
        </w:tc>
      </w:tr>
      <w:tr>
        <w:trPr/>
        <w:tc>
          <w:tcPr>
            <w:tcW w:w="5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.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四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鄉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督學：林毓敏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督：李淑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：李明華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召：林東興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：蔣翠蓮</w:t>
            </w:r>
          </w:p>
        </w:tc>
      </w:tr>
      <w:tr>
        <w:trPr/>
        <w:tc>
          <w:tcPr>
            <w:tcW w:w="5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.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五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學：林毓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督：李淑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：覃秀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領召：古基煌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領召：李秀珍</w:t>
            </w:r>
          </w:p>
        </w:tc>
      </w:tr>
      <w:tr>
        <w:trPr/>
        <w:tc>
          <w:tcPr>
            <w:tcW w:w="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.8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二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溪鄉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學：游淑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督：李淑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：黃超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召：陳素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：張惠雯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學：梁依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課督：李淑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：黃超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召：陳素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：張惠雯</w:t>
            </w:r>
          </w:p>
        </w:tc>
      </w:tr>
      <w:tr>
        <w:trPr/>
        <w:tc>
          <w:tcPr>
            <w:tcW w:w="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.8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二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鄉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學：林毓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督：許壽亮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：張素蓮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召：張裕明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：林靜宜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7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學：梁依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督：許壽亮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：張素蓮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召：張裕明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：林靜宜</w:t>
            </w:r>
          </w:p>
        </w:tc>
      </w:tr>
      <w:tr>
        <w:trPr/>
        <w:tc>
          <w:tcPr>
            <w:tcW w:w="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.9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鄉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學：梁依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課督：許壽亮、李淑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：黃超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副領召：楊琇惠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語輔導員：張惠雯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領召：葉國明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輔導員：徐惠玲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學：梁依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課督：許壽亮、李淑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：黃超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副領召：楊琇惠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輔導員：張惠雯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領召：葉國明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輔導員：徐惠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7:13:00Z</dcterms:created>
  <dc:creator>eve eve</dc:creator>
  <dc:description/>
  <cp:keywords/>
  <dc:language>en-US</dc:language>
  <cp:lastModifiedBy>USER</cp:lastModifiedBy>
  <cp:lastPrinted>2013-01-01T14:46:00Z</cp:lastPrinted>
  <dcterms:modified xsi:type="dcterms:W3CDTF">2013-01-02T07:13:00Z</dcterms:modified>
  <cp:revision>2</cp:revision>
  <dc:subject/>
  <dc:title/>
</cp:coreProperties>
</file>