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花蓮縣</w:t>
      </w:r>
      <w:r>
        <w:rPr/>
        <w:t>101</w:t>
      </w:r>
      <w:r>
        <w:rPr/>
        <w:t>年語文競賽獎狀未領名單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95985</wp:posOffset>
                </wp:positionV>
                <wp:extent cx="4850130" cy="878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878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8"/>
                              <w:gridCol w:w="2144"/>
                              <w:gridCol w:w="2145"/>
                              <w:gridCol w:w="1871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鄉鎮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得獎人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光復鄉 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縣立富源國中  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馬思賢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秀林鄉  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縣立佳民國小  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鄭曄彝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花蓮市  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國立華大附小  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張承翰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壽豐鄉  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縣立平和國小  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蔡佑賢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吉安鄉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縣立化仁國小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林佳諭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富里鄉  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縣立東竹國小  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劉紹儀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富里鄉  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縣立富北國中  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謝莉婷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卓溪鄉  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縣立卓清國小  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朱峰綱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花蓮市  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縣立鑄強國小  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蔡順祈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豐濱鄉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縣立靜浦國小  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張凱婷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卓溪鄉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社會組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林萬金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萬榮鄉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社會組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朝東榮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光復鄉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國立光復商工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劉惠琳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光復鄉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國立光復商工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劉映廷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花蓮市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縣立美崙國中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巫紹圻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吉安鄉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縣立吉安國小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劉亮伶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鳳林鎮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縣立鳳信國小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許熒真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秀林鄉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縣立文蘭國小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張繼安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富里鄉  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縣立東里國中  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林美奐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卓溪鄉  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縣立卓樂國小  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林瑋琪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萬榮鄉  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縣立馬遠國小  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江俊恩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光復鄉 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縣立富源國中  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江智銘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壽豐鄉  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　社會組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黃振銘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吉安鄉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縣立化仁國中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李柏川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豐濱鄉  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縣立豐濱國小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潘威志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花蓮市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美崙國中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張智祥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691.7pt;mso-wrap-distance-left:0pt;mso-wrap-distance-right:9pt;mso-wrap-distance-top:0pt;mso-wrap-distance-bottom:0pt;margin-top:70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8"/>
                        <w:gridCol w:w="2144"/>
                        <w:gridCol w:w="2145"/>
                        <w:gridCol w:w="1871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鄉鎮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得獎人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光復鄉 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縣立富源國中  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馬思賢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秀林鄉  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縣立佳民國小  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鄭曄彝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花蓮市  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國立華大附小  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張承翰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壽豐鄉  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縣立平和國小  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蔡佑賢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吉安鄉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縣立化仁國小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林佳諭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富里鄉  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縣立東竹國小  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劉紹儀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富里鄉  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縣立富北國中  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謝莉婷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卓溪鄉  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縣立卓清國小  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朱峰綱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花蓮市  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縣立鑄強國小  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蔡順祈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豐濱鄉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縣立靜浦國小  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張凱婷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卓溪鄉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社會組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林萬金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萬榮鄉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社會組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朝東榮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光復鄉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國立光復商工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劉惠琳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光復鄉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國立光復商工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劉映廷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花蓮市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縣立美崙國中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巫紹圻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吉安鄉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縣立吉安國小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劉亮伶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鳳林鎮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縣立鳳信國小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許熒真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秀林鄉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縣立文蘭國小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張繼安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富里鄉  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縣立東里國中  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林美奐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卓溪鄉  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縣立卓樂國小  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林瑋琪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萬榮鄉  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縣立馬遠國小  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江俊恩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光復鄉 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縣立富源國中  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江智銘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壽豐鄉  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　社會組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黃振銘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吉安鄉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縣立化仁國中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李柏川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豐濱鄉  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縣立豐濱國小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潘威志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花蓮市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美崙國中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張智祥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17:00Z</dcterms:created>
  <dc:creator>User</dc:creator>
  <dc:description/>
  <cp:keywords/>
  <dc:language>en-US</dc:language>
  <cp:lastModifiedBy>User</cp:lastModifiedBy>
  <dcterms:modified xsi:type="dcterms:W3CDTF">2013-01-02T00:26:00Z</dcterms:modified>
  <cp:revision>2</cp:revision>
  <dc:subject/>
  <dc:title/>
</cp:coreProperties>
</file>