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民中小學教科圖書辦理試教實施要點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一點、第十四點修正規定</w:t>
      </w:r>
    </w:p>
    <w:p>
      <w:pPr>
        <w:pStyle w:val="Normal"/>
        <w:spacing w:lineRule="exact" w:line="5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教育部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及學前教育署（以下簡稱本署）為確保及增進教科圖書品質，使教科圖書出版單位得藉由教科圖書試教歷程修正書稿內容，特訂定本要點。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本署對於參與試教學校之有功人員，得函請該管主管教育行政機關從優敘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56:00Z</dcterms:created>
  <dc:creator>moejsmpc</dc:creator>
  <dc:description/>
  <cp:keywords/>
  <dc:language>en-US</dc:language>
  <cp:lastModifiedBy>MOEIT</cp:lastModifiedBy>
  <cp:lastPrinted>2012-12-15T13:08:00Z</cp:lastPrinted>
  <dcterms:modified xsi:type="dcterms:W3CDTF">2012-12-24T07:56:00Z</dcterms:modified>
  <cp:revision>2</cp:revision>
  <dc:subject/>
  <dc:title>國民中小學教科圖書辦理試教實施要點</dc:title>
</cp:coreProperties>
</file>