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花蓮品格英語學院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行前須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導師您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歡迎您的孩子參加本院五天四夜的品格英語課程，並感謝您對我們的信任與支持。為了使您更瞭解本院的相關措施及配合事項，期望您在詳閱本須知後，能給予支持並與我們密切合作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學院生活簡介：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華王食品股份有限公司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四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和抽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隨車同行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三堂由外籍老師教授之英語課程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如需緊急送醫將送往門諾醫院（車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</w:t>
      </w:r>
      <w:r>
        <w:rPr/>
        <w:t>、導師配合事項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64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準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三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自行至本學院網站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http://www.cei.org.tw/index_ac6.asp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下載以下表件：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（內附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）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）</w:t>
            </w:r>
            <w:r>
              <w:rPr>
                <w:rFonts w:ascii="標楷體" w:hAnsi="標楷體" w:cs="Arial" w:eastAsia="標楷體"/>
                <w:b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透過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向學生介紹學院課程及生活，讓學生對學院有初步的認識及瞭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</w:rPr>
              <w:t>在簡介後，將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交由學生帶回，請家長務必詳讀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後</w:t>
            </w:r>
            <w:r>
              <w:rPr>
                <w:rFonts w:ascii="標楷體" w:hAnsi="標楷體" w:cs="Arial" w:eastAsia="標楷體"/>
                <w:b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填妥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並由學生將家長同意書交回，請導師收齊並於活動當日交給本學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確認同意參加學生人數後，填妥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於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週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聯絡人李麗娟老師信箱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lily@cei.org.tw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如有因學生轉出或轉入導致參加人數的增減，請儘速來電告知，以便辦理保險、食宿等相關事宜。              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一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提醒學生備妥必備物品，及記得勿攜帶零食及貴重物品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當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記得將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及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學生健保卡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男女分開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收齊，並於交接時轉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請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導師務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必與學生同車隨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導師回程交通請各校自行安排）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歡迎導師於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來探訪，給學生加油打氣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為孩子的結業式，歡迎老師一同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請老師至本學院辦公室進行學生資料交接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※若</w:t>
      </w:r>
      <w:r>
        <w:rPr>
          <w:rFonts w:cs="標楷體" w:eastAsia="標楷體"/>
          <w:sz w:val="28"/>
          <w:szCs w:val="28"/>
        </w:rPr>
        <w:t>您有任何疑問或建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您</w:t>
      </w:r>
      <w:r>
        <w:rPr>
          <w:rFonts w:cs="標楷體" w:eastAsia="標楷體"/>
          <w:sz w:val="28"/>
          <w:szCs w:val="28"/>
        </w:rPr>
        <w:t>隨時</w:t>
      </w:r>
      <w:r>
        <w:rPr>
          <w:rFonts w:cs="標楷體" w:eastAsia="標楷體"/>
          <w:sz w:val="28"/>
          <w:szCs w:val="28"/>
        </w:rPr>
        <w:t>來電</w:t>
      </w:r>
      <w:r>
        <w:rPr>
          <w:rFonts w:cs="標楷體" w:eastAsia="標楷體"/>
          <w:sz w:val="28"/>
          <w:szCs w:val="28"/>
        </w:rPr>
        <w:t>與我們連絡※</w:t>
      </w:r>
    </w:p>
    <w:p>
      <w:pPr>
        <w:pStyle w:val="Normal"/>
        <w:spacing w:lineRule="exact" w:line="380"/>
        <w:rPr>
          <w:rFonts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4925</wp:posOffset>
            </wp:positionV>
            <wp:extent cx="23869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1" t="27702" r="11217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花蓮品格英語學院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8232341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www.cei.org.tw</w:t>
        </w:r>
      </w:hyperlink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花蓮市府後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i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4:00Z</dcterms:created>
  <dc:creator>林董</dc:creator>
  <dc:description/>
  <cp:keywords/>
  <dc:language>en-US</dc:language>
  <cp:lastModifiedBy>none</cp:lastModifiedBy>
  <dcterms:modified xsi:type="dcterms:W3CDTF">2012-12-27T06:24:00Z</dcterms:modified>
  <cp:revision>2</cp:revision>
  <dc:subject/>
  <dc:title>參加活動三週前</dc:title>
</cp:coreProperties>
</file>