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附件四</w:t>
      </w:r>
    </w:p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國中、小國教輔導團自然與生活科技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能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團員增能研習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exact" w:line="520"/>
        <w:ind w:left="584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ㄧ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辦理精進教學要點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520"/>
        <w:ind w:left="39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建立輔導團共同願景，凝聚有歸屬感的向心力，激發積極正向的活動力。</w:t>
      </w:r>
    </w:p>
    <w:p>
      <w:pPr>
        <w:pStyle w:val="Normal"/>
        <w:widowControl/>
        <w:spacing w:lineRule="exact" w:line="520"/>
        <w:ind w:left="39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瞭解教育政策脈動，提升精進教學計畫撰寫能力，發揮輔導團功能。</w:t>
      </w:r>
    </w:p>
    <w:p>
      <w:pPr>
        <w:pStyle w:val="Web"/>
        <w:tabs>
          <w:tab w:val="clear" w:pos="480"/>
          <w:tab w:val="left" w:pos="900" w:leader="none"/>
        </w:tabs>
        <w:spacing w:lineRule="exact" w:line="520" w:before="0" w:after="0"/>
        <w:ind w:left="1079" w:hanging="89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九年一貫課程，強化國中小課程銜接，提升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團員專業知能，發揮輔導教學之功效。</w:t>
      </w:r>
    </w:p>
    <w:p>
      <w:pPr>
        <w:pStyle w:val="Normal"/>
        <w:widowControl/>
        <w:spacing w:lineRule="exact" w:line="52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指導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widowControl/>
        <w:spacing w:lineRule="exact" w:line="52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花蓮縣政府</w:t>
      </w:r>
    </w:p>
    <w:p>
      <w:pPr>
        <w:pStyle w:val="Normal"/>
        <w:widowControl/>
        <w:spacing w:lineRule="exact" w:line="52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承辦單位：花蓮縣明義國小、花蓮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教輔導團</w:t>
      </w:r>
    </w:p>
    <w:p>
      <w:pPr>
        <w:pStyle w:val="Normal"/>
        <w:widowControl/>
        <w:spacing w:lineRule="exact" w:line="520"/>
        <w:ind w:left="1440" w:hanging="1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辦理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明義國小</w:t>
      </w:r>
    </w:p>
    <w:p>
      <w:pPr>
        <w:pStyle w:val="Normal"/>
        <w:widowControl/>
        <w:spacing w:lineRule="exact" w:line="52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參加對象：本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中、小國教輔導團自然與生活科技領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員暨行政人員。</w:t>
      </w:r>
    </w:p>
    <w:p>
      <w:pPr>
        <w:pStyle w:val="Normal"/>
        <w:widowControl/>
        <w:spacing w:lineRule="exact" w:line="52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實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星期二</w:t>
      </w:r>
    </w:p>
    <w:p>
      <w:pPr>
        <w:pStyle w:val="Normal"/>
        <w:widowControl/>
        <w:spacing w:lineRule="exact" w:line="520"/>
        <w:ind w:left="1426" w:firstLine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09:30 ~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630" w:hanging="63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實施方式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專題講座、團務報告、綜合座談</w:t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課程內容如下表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經費概算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教育部專款補助。</w:t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、參加活動之輔導團員請以公差假登記出席，全程參與者核發研習時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520"/>
        <w:ind w:left="630" w:hanging="63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本計畫聯絡人：教育局課程副召集人李思明，聯絡電話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z w:val="28"/>
          <w:szCs w:val="28"/>
        </w:rPr>
        <w:t>871114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自然與生活科技領域輔導團員執行秘書鄭奕孟，聯絡電話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324270~802</w:t>
      </w:r>
    </w:p>
    <w:p>
      <w:pPr>
        <w:pStyle w:val="Normal"/>
        <w:snapToGrid w:val="false"/>
        <w:spacing w:lineRule="exact" w:line="52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五、本計畫經核定後實施，修正時亦同。</w:t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：活動課程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國中、小國教輔導團自然與生活科技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教學能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團員增能研習活動課程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274"/>
        <w:gridCol w:w="288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二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30 ~ 09: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集人報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小組自然團領召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振順校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明義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00 ~ 10: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科學創新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央團葉鴻楨輔導團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:00 ~ 11: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然科學創新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央團葉鴻楨輔導團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00 ~ 13: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及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明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 ~ 14: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小組團務報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小組自然團領召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振順校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明義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:30 ~ 15: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團務報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中組自然團領召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俊傑校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崙國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30 ~ 16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意見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小組自然團領召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曾振順校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明義國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00 ~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20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 字元 字元3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（一）"/>
    <w:basedOn w:val="Normal"/>
    <w:qFormat/>
    <w:pPr>
      <w:ind w:left="1200" w:hanging="720"/>
    </w:pPr>
    <w:rPr>
      <w:rFonts w:ascii="標楷體" w:hAnsi="標楷體" w:eastAsia="標楷體" w:cs="標楷體"/>
    </w:rPr>
  </w:style>
  <w:style w:type="paragraph" w:styleId="11">
    <w:name w:val="1.."/>
    <w:basedOn w:val="Normal"/>
    <w:qFormat/>
    <w:pPr>
      <w:ind w:left="500" w:hanging="100"/>
    </w:pPr>
    <w:rPr>
      <w:rFonts w:ascii="標楷體" w:hAnsi="標楷體" w:eastAsia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2:00Z</dcterms:created>
  <dc:creator>none</dc:creator>
  <dc:description/>
  <cp:keywords/>
  <dc:language>en-US</dc:language>
  <cp:lastModifiedBy>TIGER-XP</cp:lastModifiedBy>
  <cp:lastPrinted>2010-03-04T09:07:00Z</cp:lastPrinted>
  <dcterms:modified xsi:type="dcterms:W3CDTF">2012-12-19T06:42:00Z</dcterms:modified>
  <cp:revision>2</cp:revision>
  <dc:subject/>
  <dc:title>花蓮縣99年度國民教育輔導團辦理精進教學計畫</dc:title>
</cp:coreProperties>
</file>